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OWERS OF HANOI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65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AMOUS PUZZLE KNOWN AS TOWERS OF HANOI OR PHARAOH'S NEE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TO MOVE ALL THE DISKS ONE AT A TIME FROM THE INITIAL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OTHER, THE ONLY RESTRICTION BEING THAT A LARGER DISK CANNOT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MALLER AT ANY TIME (IN TOMMY'S TOWERS OF HANOI, YOU MUST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2 TO EITHER TOWER 1 OR TOWE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 ON STARTING UP, YOU CAN REQUEST THE COMPUTER TO SHOW YOU H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 SOLVE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STORING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EAVE THE PROGRAM BEFORE YOU HAVE FINISHED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IS PROMPTING YOU FOR A MOVE, HIT THE S KE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PROMPTED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O RESTORE A PREVIOUSLY-SAVED GAME, HIT THE 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'T RESTORE A GAME UNTIL YOU HAVE FIRST RESPO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QUESTIONS, AND REQUESTED MANU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 CONTROL: THE UP ARROW (ON THE NUMERIC KEY PAD) DECREA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 ARROW INCREASES, THE TIME PAD BETWEEN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BUFFER: WHEN IN MANUAL MODE, THE CURRENT VALUE OF THE MO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(MBP), AND THE MAX AMOUNT OF SPACE IN THE MOVE BUFFER (MAX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; IF YOU TAKE MORE THAN MAX MOVES, THE PROGRAM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SHOW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HANOI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5.2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