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AXIT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MAXIT IS TO MAX IT (THE SCORE)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CAN PLAY AGAINST EACH OTHER, OR ON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POINTS BY MOVING THE MARKER TO A SPACE WITH A NUMBER IN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, THEN HITTING THE &lt;ENTER&gt; KEY TO REGISTER THE NUMB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(+ OR -) INTO YOUR SCORE.  THE FIRST PLAYER CAN MOVE ONLY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NLY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HIGHEST SCORE AT THE END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9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FOR THE KEYBOAR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THE UP AND DOWN ARROWS ON THE NUMERIC KEY PA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ELAY BETWEEN COMPUTER TURNS.  THE VALUE OF THIS DELAY, IN SECO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LINE OF THE SCREEN,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ITCH CONTROL: THE LEFT AND RIGHT ARROW KEYS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ITCH OF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AXI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