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PACE SWAMI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1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US ALIENS COME TO THIS PLANET BROKE AND LOOKING FOR WORK.  BE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ERS WE NATURALLY GRAVITATE TO SWAMI WORK, ESPECIALLY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IN A BOOTH BEHIND A GLASS SCREEN AND EAT STRAWBERRY ICE 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TOMMY'S TALKING SPACE SWAMI TELL YOUR FORTUNE FOR YOU?  JUST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SWAMI YOUR SIGN: TYPE 1 THRU 9, A, B, OR C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FOR ALL 12 SIGNS, TYPE 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 THE HABIT OF RUNNING THIS PROGRAM ONCE EACH MORNING (FOR EXAMP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CALL TO IT IN YOUR AUTOEXEC.BAT FILE) AND CHUCK THE EARTH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ASTROLOGY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TOGGLE 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FOR TOGGLE SWITCHES, THE FUNCTION KEY LEGEND DISPLAYED IS THE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 BY PRESSING THE KEY, WHICH IS THE OPPOSITE OF TH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RUNNING FROM BATCH FILE (SKIP INITIA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DRIVE THE SPEECH SYNTHESIS PROGRAM SPEECH.COM (A TSR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BEFORE RUNNING SWAMI -- WARNING, YOU NEED TO SLOW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TO APPROX. 8 MHZ TO HEAR THE SPEECH CORRECTLY! THI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WORK ON ALL PC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SWAMI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AND COMPATIBLES, DESIGNED BY ALIENS FROM OUTER SPACE FOR EARTH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5.25 INCH (360K) OR 3.5 INCH (720K) DEMO DISK,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OY CATALOG AND OTHER GOODIES, IS ONLY $2 TO ANY U.S. ADDRESS,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.S.  (U.S. FUNDS ONLY OR CHECK DRAWN ON U.S. BANK).  IF YOUR PC B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