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JUPITER JET (A.K.A. GORILLA SPACEBALLS) (C) COPYRIGHT 19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95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LYING YOUR JUPITER JET OVER THE BIG RED SLUSHY PLANET.  LOO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CKPIT VIEWSCREEN YOU SEE THAT THE JOVIANS HAVE SENT GIANT SPAC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RILLA BALLS TO GET YOU, LITERALLY PULSATING WITH JOVIA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KPIT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LEFT HAND CORNER OF THE SCREEN IS THE ENEMY TARGE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RANGE IS 0 TO 9, WITH 9 THE FARTHEST.  NEXT TO THIS I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, 1 THROUGH 9.  THEN THE ALTITUDE (10,000 IS NOMINAL).  THEN TH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POWER STATUS INDICATOR: THIS MUST BE SET TO MAX TO FIRE THE RAY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RE: HIT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EER: USE THE 4 ARROW KEYS ON THE NUMERIC CONTROL PAD.  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GO LEFT, HOLD DOWN THE 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: THE "-" KEY (ON THE NUMERIC KEY PAD) INCREASES, AND TH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CREASES THE JET SPEED.  SPEED SETTINGS ARE 1..9, WITH 9 THE HIG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HIT NUMERALS 1 THRU 9 ON THE TOP ROW OF THE KEYBOAR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ENEMY JOVI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UPITER JET WAS CONSTRUCTED BEFORE THEY DISCOVERED ENERGY SHIELD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BE DESTROYED UPON TAKING A SHOT.  LUCKY FOR YOU THE JO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BEAM ONLY WORKS AT RANG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SOUND EFFECTS ON/OFF: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 YOU GET ONE POINT FOR EACH JOVIAN YOU HAVE DEJUVE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DEMO MODE: HIT FUNCTION KEY F2.  IN DEMO MODE, THE PROGRAM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TTENDED.  NOTE: HITTING F2 CAUSES THE SCORE TO BE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E DISPLAYING OF THE TARGET CROSSHAIR INDICATOR: HIT THE "0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JJET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 (PLEASE SPECIFY 3.5 INCH OR 5.25 INCH DISKETT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FT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