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/\_____________/|__/\______/\                  for you!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_/  \_    ______/ \_____  FB\  \ _____  _______  __________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/  | \_   /  |/   /    /   \\__  \/ ___   \/ ___\_  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_/   |_//  /   / __/  __/     \/  _ \  \/  _ \  \  /  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|  \___  /  \    \_   |   \   \    \_  \    \_\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|  /  /      \    /   _    \_  \    /   \    //  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  |  \    /\___|\  /\___|\    /__|\__/\___|\__/ \    /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======\  __|===\  /==:====\/=======\  /==[FiREBiRD/PNX]===\  /==:=====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/       \/                  \/           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ĳ��                                �                                �ĳĳ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              </w:t>
      </w:r>
      <w:r>
        <w:rPr/>
        <w:t>Menzoberranzan Walkthrough Plus Maps       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ĳ��                                �                                �ĳĳ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LLAGE AN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xit the tavern out into the vi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some buckets from outside the tavern.  Head over to the burning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theast corner of the village and use (by putting in your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ing them) the buckets by every little fire.  When you run out of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ver to the well in the center of the city to refill.  Once the fi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ut out (you will get a message), go to the guardhouse and get the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 join you.  Return to the tavern and talk to the barkeep.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et from him.  Leave the tavern and head east to the woods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house in the middle of the area.  Talk to the old man (Vermu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ill tell you that you will need special gems to enter the Under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cottage, and go east to the nex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east of the area and enter the cave on the eastern edg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 all four gems from this Verbeeg lair and exit, head back to Vermu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ill enchant all the gems to protect you from the Underdark.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ms, one to each character.  Leave, go back to the Icewind Dale Plai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time head south.  On the way, you will meet up with Drizzt wh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you if asked (he's a level 15 ranger with magical weapons).  Now,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to the nex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enter the cavern in the south-east part of this useless area. 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ntered the Under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D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as are generally useless, so it's just a matter of mak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 In the first level, you must go down the stairs in the south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On level two you will appear in the eastern part.  Make your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and take the stairs up which are there.  Keep in mind that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webbed portals, you have to drink a passweb potion.  On level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you will appear in the northwest corner of the level.  Walk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west, and before taking the stairs down right in the south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, take the pickaxe close to them.  Now back on level 2, you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 the south.   Head up all the way to the northwest corner of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doorway there to enter the Underground Lake which is just a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rea with one easy monster.  Leave the underground lak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it and you will now appear a little south of where you exited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ead south until you come to a webbed passage with ochre jellie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Just kill them and proceed through the doorway to the dwarven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VEN 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way to the entrance to the temple of Dumathoin in the north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s.  There is absolutely nothing els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E OF DUMOTHAIN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head of the eastern hammer, enter through the secret door, pu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go to the room slightly west, and retrieve the Holy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wo rooms south, and get into the room on the east side with the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Pick up the key therein (you will spy on a conversa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nt and a priestess) and go to the room north-east, and open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you just found.  Kill the savant, and take his key. 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the western most little room, and go down the stairs to level 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E OF DUMOTHAI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south part of this level, retrieve the key, go to the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room,  use the key to open the teleportal, use it, push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outh wall, go west, open the door, retrieve the horn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al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south west, push the button (in the head of the hamm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wall) go through the opened door.  Use the horn by the stat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 holding a chalice.  Take the chalice, proceed east, long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 The door will open to let you through (make sure you ha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symbol and the chalice) and go down stairs to level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E OF DUMOTHAIN 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level, retrieve the key in the north western part of the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e key in the north east.  Also, you will need the diamo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right below the one with northwestern key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s will tell you there is a diamond in the room, just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use your pick axe by it.  Take the diamond, use the axe key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s in the centre of the level, then use the other key to op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astern part of the level.  Use the diamond on the fountain, an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ll the goodies, proceed down the southern corridor to the ex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stairs up, and up again back to the mines level.  Here, Driz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t captured, and taken away from your party.  Proce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into the cavern of Galeb Dh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RN OF THE GALEB DH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way to the center of the cavern and talk to the stone face the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quest you for a necklace and  it will open a way there.  Get the neck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northwestern part of the level and return to the face.  It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 new way to the west.  Just make your way to the exit and the caver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RN OF THE DR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ig and useless area.  Just make sure that you collect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gems from this level (if you have some from previous level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 to collect enough so that you have three in total).  The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he teleportal marked on the map.  You will get teleported into a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rea with more teleportals in it.  Just teleport around until you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mall room in the middle.  Then just use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uch smaller second cavern just find the Drider Mage who will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scroll with which you can get by a web which is unpassable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ans.  Return to the first drider cave and make your way to the we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m.  Your characters will tell you when to use the scroll, a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should use it to get by that web.  When you do you will end up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ground river.  Talk to the ferryman and he will take you across for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gems.  This is just a useless ride while assorted monsters get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ngs at you.  At the end of the boat ride, you will be placed in a us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called approach to Menzoberranzan.  There is absolutely nothing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so just find the way out and you are now in the city of Menzoberranz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ZOBERRANZ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head over to the Merchant Bazaar and find the store of Ssar Tarr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her about the Drider mage and she will direct you to a sorce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er of Sorcere.  Leave the Merchant Bazaar and head over to the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rcere.  Talk to the mage in the western section, northern room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ffer to help you if you can bring him a music box. 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 Bazaar, and find the other shopkeeper.  He will offer to tr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box for the helmet from the inkeeper on the surface.  Refuse and h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you to find Trincia's Gauntlets for him instead.  Go to the north-ea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le cavern and get the Trincia's Gauntlets.  Return to the mercha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them for the music box.  As you leave the store, the helmet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len by a thief from house Do'Urden, but there is nothing you can d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Return to the sorceror and he will give you a scroll which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urn the drider to human form.  Leave the tower and go to House Baen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lease the drider, and the inkeeper from the surface will get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ave and return to Ssar Tarrell.  She will tell you that the priso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zzt have been taken to house Do'Urden.  She will also tell you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 from house Fey Branche who will help you get into house Do'Urden.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ouse Fey Branche and talk to that wizard in the south western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He will change your entire party to drowish appearance, and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you about Rizzen Do'Urden in the Carpathian Tavern who can help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house Do'Urden.  Also, he will inform you about the Spider Helme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tolen from you.  Return to the merchant's bazaar and talk to  the 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.  Ask her to contact Vermulean and he will reveal one of the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one needed to activate the spider helm.  You will  also recei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  Now go to the Carpathian Tavern and talk to Rizzen.  He will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for the house, but he will be unable to give you the insigni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stead direct you to Jarlaxle in Glovellius' Tavern.  Go there and 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Jarlaxle.  He will quest you for a necklace from the second Mantle Cave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north-western Mantle Cavern and get the necklace from the secre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iddle.  Return with it to Jarlaxle and he will inform you of a d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 from house Do'Urden in the first mantle cavern.  Go there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-western corner of the cavern you will encounter the patrol.  Wip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nd take their insignias.  Now go to house Do'Urden in the western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 DO'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er's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 to the two guards and they will allow you to pass.  Now retrieve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northern part of the level and use it to open one of the three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ing west.  Now retrieve the key from the southern rooms to open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hree doors.  The last key is located right in the north-west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vel, behind the illusionary wall.  You will walk by the prisoners' c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 cannot rescue them yet.  Just open the door at the end of the corri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outh-west and go to the big doors to "float" up to the first Nob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le's Area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oon come to a big door which is guarded and you cannot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et.  Just go to the northern part, find the elevator up, and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le's Area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way to the teleportal in the very northwestern corner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ppear in a maze in the south.  Continue west and pa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ry wall into a room with the Spider Helmet.  You will be atta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en and some fighters, wipe them out and pass through the illusionary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ast.  Get the chest and take the helmet and key out of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 can now put the gem which Vermulean gave you into the helme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lot better (-4AC).  Take the teleportal at the end of that ni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elevator.  Take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le's Area 1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pass through that big door using the key you just found. 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thwestern part of the level and get the key from the room near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nkle and Icingdeath, Drizzt's scimitar's are stored.  Now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-west corner and open the door there.  Follow the rooms and go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llusionary wall in the last one.  Get the blue key.  You can now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three doors leading into the  western part of the level.  Ope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m and you will be attacked by Vierna Do'Urden, a wimpy priest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hrough the teleportal in the western wall into the chapel.  Matron Ma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eparing to sacrifice Drizzt as you walk in.  You will first have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 of the Handmaiden of Lloth which will block your way, so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rizzt's scimitar's equipped with someone.  Then, go after Malice herse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is very wimpy, so it's not a big problem.  When Malice is dead, the Do'U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 will supposively be attacked.  Just bump off all the drow who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oom, especially the no-name priestess.  Once that priestess is d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over and you get your final ani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