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M1toDM2.EXE v1.0� (Multi-Level Doom I to Doom II Converter) 17.Dec.199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avid L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 that DOOM II is out and you've finished that last level, where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st universe of DOOM I PWADs to explore (after all DOOM I's got a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d), to tantalize your imagination, and generally enhance your enj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DOOM I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e use of this program you can convert these files in minut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OM II PWADs, and back again with the -R switch without any knowl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M I and DOOM II differents. (DM1toDM2 &lt;Filename.WAD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M1toDM2.EXE..........The Conversion program (Changes MAP, MUSIC, DEM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LL Textures, and PATCH entrys...but not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FLOOR / CEILING entr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1toDM2.DAT..........The default file used for PWAD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1toDM2.DOC..........This simple documentation for DM1toDM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M1LABEL.WAD..........11 DOOM I Wall Texture Labels missing in DOOM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OPTIONAL, and can be used with the -L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: The Graphic Patches to these Label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st in DOOM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...........BBS Description fil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FILES CREATED WHEN USING DM1toDM2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WADNAME&gt;.DM1........PWAD is Backed-up to this file, unless -N is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WADNAME&gt;.RIB........Restore It Back (.RIB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WADNAME&gt;.BAT........A Batch File to run DOOM II with this 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Only creates this file, if &lt;PWADNAME&gt;.B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st, and should be used as a template...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ve to edit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1toDM2.EXE Amok11t.WAD [/N] [/C:DM1toDM2.DAT] [/L] [/I] [/B] [/Q] [/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:&lt;FN.DAT&gt; Conversion Data File to use, instead DM1toDM2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 or -N    Do not create a Backup of .WAD to a .DM1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 or -L    IF DM1Label.WAD is to used, these Texture label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changed. (DOOM2 -FILE DM1Label.WAD &lt;Your.W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I or -I    Allows changes on IWADs (BEWARE), except DOOM I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B or -B    Bypass changing Wall Textures and Graphic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Q or -Q    Quiet / Batch File Mode (Prints nothing to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R or -R    Restore Doom I PWad changes with the '.RIB' (Restore It Bac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AL NOTE to PWAD CREATOR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better conversion results with the MAP, MUSIC, 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WADs, I've forced Mapping of MAP and MUSIC Labels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1M1 thru E1M9 to MAP01 thru MAP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2M1 thru E2M9 to MAP12 thru MAP20 (Note: RSKY2 starts in MAP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3M1 thru E3M9 to MAP21 thru MAP29 (Note: RSKY3 starts in MAP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OUT DOOM II DEMO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Mapping a level to the following MAPs, one should also create a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.LMP' file to replace DOOM II's DEMO, else DOOM II will clash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EMO star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Note: A Demo uses the Map for the graphic, and store only movem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DEMO1 uses MAP1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) DEMO2 uses MAP0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) DEMO3 uses MAP26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M and DOOM II are registered trademarks of i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1toDM2  (c)1994 was created by David L. Da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1toDM2 is NOT an id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1toDM2 is FREE and may be used as you wish, without restri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distribute this Program, provided you include this fi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modifications. You may distribute this file in an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(InterNet, BBS, Diskette, CD, and Etc.) and in an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Retail, ShareWare, Users Group, and Etc.) as long as you inclu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inta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M1toDM2 v1.0� was designed to handle most of the Basic Multi-Lev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Level PWADs found in nearly every BBS's Game Section. I'v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against 20 of the largest PWADs with great results, but I gi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arantees ...after all its FREE, want do you want for noth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DM1toDM2 at your own risk.  Anything you do with DM1toDM2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, and not the author's. Any damage caused to any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, software, hardware, company, or business by running DM1toDM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your responsibility, and the author will not be 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understand these terms, or are not sure of someth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fraid something bad might come of using DM1toDM2, don't us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here fore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uthor of DM1toDM2 will not provide support other tha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uthor of DM1toDM2 reserves the right to add or remo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ality of the DM1toDM2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to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David Davis, Software Creations BBS (508) 368-7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OUT AMOK11T.W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'ld like to play a very hard level, download AMOK11T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Software Creations in directory 161 (DOOM I - PWADs)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level I spend a month building during August '94. Ju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M II came out in Mid-October '94. Enjoy the ACTI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OK v1.1 - "DOOMED to Run Amok" a new Pwad file from scr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DEU v5.21, BSP 1.2x; New Music, some New Sound Eff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uple of New Walls (TekDOOM Door, TekCude Wall), a New 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us Bar, and a Preview of a few DOOM II's villians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 room (Wall Tex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