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A C M A N   D O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graphic patch file for DO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arrivals from the Inter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... Yes, the PacMen have invaded DOO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 turning back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: 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.BAT will create PACMAN.WAD and then execut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l@solaria.hac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use DEUSF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.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.mathews@channel1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SF.EXE V2.9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Mont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tanuy@dmi.ens.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