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the NOTES EDI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        NOTES EDIT Utility, Version 1.2 (May 4,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      PAF NOTES EDIT PERSONAL ANCESTRAL FIL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 NOTES consists of a pair of utility programs (GETNOT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NOTES.EXE) and a DOS .BAT file that permit the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ncestral File (PAF) NOTES2.DAT data using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.  These utilities can also be used as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for the import and export of notes tex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2.DAT and DOS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EDIT utilities were written in frustration with the P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editor which lacks many features of a standard text 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damaging was the lack of a block move/copy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insert a new line in the middle of a line of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ty of importing external text files into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t of notes, and numerous other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ersonally used a number of satisfactory editors in my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ncluding WP (Word Perfect), PE (a scaled down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), and the Microsoft editor.  I wished to be able use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PAF no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useful notes manipulation utiliti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areware on Compuserve.  These include PAFNOT and F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Steve Cannon, and IMPORT by Jack Chandl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o not support the full cycle of external PAF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: retrieval, editing, and storage back in NOTES2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NOTES EDIT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GETNOTES.EX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Read notes fro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an individua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into a text fi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with file nam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equal to RI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EDIT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Edit those not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using your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favorite text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editor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PUTNOTES.EX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Move the edited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file back into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NOTES2.DAT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EDIT Utilities consist of two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NOT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TNOTE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sequence of for using the NOTES EDIT Utiliti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by the preceding block dia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1:  The first step is the running the GETNOTE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will create a text file containing the not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individual.  The RIN of that individual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as a parameter to the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2:  The text file can then be opened and edi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text editor.  Once editing is complete,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written out as an ASCII file by the text edit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ust not be saved in a specialized word processor forma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results are unpredict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ep 3: The final step is to write the tex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dified notes back to NOTES2.DAT using the PU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PUTNOTES will handle all processing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the original notes, extending the NOTES2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ecessary, reallocating previously deleted rec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writing the new notes text to NOTES2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above sequence of programs easier to run,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NE.BAT (NOTES EDITOR Batch File), is provi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(or script) permits the desired sequenc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un from the entry of a single command. To edit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dividual whose PAF RIN number is 254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 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that your editor will be initiated us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ain the specified note text.  When you ex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(after saving the file you are editing, of cours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notes text is restored to the NOTES2.DAT fi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NOT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 batch file assumes that you are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F files.  In this is not the case, you must enter th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 two operands.  The second operand will b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rectory in which the PAF files are loca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 254 \smith\p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NE to Reference You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odify customize NE to refer to your text editor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ou must change the first line of the NE.BAT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initially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editor=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is configured to use the EDIT program, which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invokes the Microsoft editor.  Using any text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word EDIT to the name of your text editor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voke the Microsoft WORD editor located in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 first line must be chang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editor=\UTILITY\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elpful Hint: Setup a Hotkey or macro to Exit the Edi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ound it useful to program my text editor with a "Hotkey"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ngle keystroke macro) which terminates my note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by saving the notes as an ASCII file and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ETNOTES and PUTNOTES 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EDIT Utility programs can be run as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 GETNOTES will export a set of PAF notes into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PUTNOTES will store any text file as PAF notes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 have thre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RI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PAF directory if different from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Text File name if different from the RIN number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directory from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NOTES 11 \SMITH\PAF ROBERT.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:  Loaded 28 Feb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:  Loaded March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minor fix to the NE.BAT file, line 6 where "goto putno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ave been "goto putnotes".  Also the delet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files in lines 12 and 15 have been changed to delete all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ile name equal to the RIN.  This will delete a backup fi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otes if one was created during the edito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2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contains fixes for a bug that caused invalid note ch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s and duplicate cross references.  This situation occu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when notes were added that were smaller than thos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.  This is a rare situation and I only received one men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from a thoughtful user.  This problem, if it occurred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xed by "frchk -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will also ingest a final note 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feed character following it. (GETN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contains logic to ensure that no unprintable characte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file get loaded into NOTES2.DA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corrects an error that somehow crept into the NE.BA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ment that executes the PUTNOTES program incorrectly 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PUTNOTE, which, of course, cannot be found causing a "B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lename"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ensures that the RIN number specified as the first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GETNOTES and PUTNOTES command line is not greater than the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 in INDIV2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eck is also made to determine if the specified individual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.  If he/she has, the program is termin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TES EDIT Utilities are offered without charge a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guarantee of reliable operation or any claims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You use these programs at your own risk.  The 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2.DAT file have a complex organization that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beyond repair by programs such as the NOTES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 The NOTES EDIT Utilities are new software,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of 1993.  It is recommended that at all times you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.DAT files (at least NOTES2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2.DAT) prior to using the NOTES EDIT Utilities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corrupted, your uncorrupted versions can be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ck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at negative talk, it should be said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ere written by a professional software develop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tested carefully.  They have been in daily us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PAF database without problems for about a month (written F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, 1993).  I got bored with taking backups and no longer do so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document any problem with these programs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ar about it along with copies of the PAF files concer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me E-Mail on Compuserve, 71034,1301 or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athan 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6 Calera Ca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inas, CA 9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408) 375-6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ese programs useful, I would appreciat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