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Ancestral 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7.0 (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Name Edi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</w:t>
      </w:r>
      <w:r>
        <w:rPr/>
        <w:t>f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Personal Ancestral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(NE4PAF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</w:t>
      </w:r>
      <w:r>
        <w:rPr/>
        <w:t>b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Frank E. Hutchis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urse of acquiring over ten thousand anc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s, I discovered that not everyone followed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of always identifying Switzerland as Switzerland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.S. postal codes for states.  Instead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ere at least ten (10) ways of spell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cut and twelve (12) ways of identifying Switzerla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ntion all the ways of mangling England.  Ident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takes" and correcting them one by one was ted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onsuming.  There is also the "problem" with names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uppercase letters, although I wanted the stat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ll uppercase.  I also wanted the first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c and Mac, a space, a question mark or a comma to be upp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ditor for Personal Ancestral File (NE4PAF) will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Editor for Personal Ancestral File (PAF)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llow you to edit the name file (NAME2.DAT)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File (tm), version 2.2.  It will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Place all names in lowercase letter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he first letter of the name, which will be capitaliz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Capitalize the first letter to follow Mc, Mac, a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s: (, ), [, ], /, the question mark,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od, the minus sign, the quote (") or the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it will not capitalize the possessiv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All names which are not used in INDIV2.DAT and MARR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moved from NAME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when individual names are changed, all relate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ividual (INDIV2.DAT) or marriage (MARR2.DAT)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erformed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You can also delete all references to a 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when someone has put USA in a database and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You can specific exactly how you want any nam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e of a "dictionary" of names.  (This is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that would or would not be capitaliz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rules.)  And this feature has been extended to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"Pre-words", i.e., von, le, de, or, at, and, of,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special "prefix" file and be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ways of data becoming corrupted.  NE4PA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afeguards.  However, BEFORE STARTING NE4PAF,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A BACK-UP OF YOUR PAF DATA. 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one this at the beginning of NE4PAF.  In addition, NE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ave the old copies of the INDIV2.DAT, MARR2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2.DAT files as INDIV2.OLD, MARR2.OLD, and NAME2.OL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be sure you never lose any data is to keep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ups.  You should be doing this as a regular cour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  In addition, run the PAF Family Records Check (FRCH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fter using NE4PAF to insure that all records are ok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reminder at the conclusion of NE4PA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NE4PAF, you must know where the PAF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(C:\PAF\DATA, B:, etc.).  NE4PAF can be tol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f two ways:  On the command line or it will ask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rt NE4PAF, type at the promp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NE4P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NE4PAFxx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xx indicates the version number and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the location of the PAF data files, which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one line batch file for each data directory woul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Name Editor.  For example, I have PA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irectries: C:\PAF\DATA, C:\PAF\MORG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AF\GRISWOLD.  Let's say that I want three batch files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, Morgan, and Griswold, that will put me i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You can use a text editor or word process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TEXT or ASCII file, or at the DOS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COPY CON REGULAR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xx C:\PAF\DATA&lt;F6 key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COPY CON MORGAN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xx C:\PAF\MORGAN&lt;F6 key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COPY CON GRISWOLD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xx C:\PAF\GRISWOLD&lt;F6 key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hen you type REGULAR at the DOS prompt, you will 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lready to edit the PAf names in C:\PAF\DATA, in fact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ll skip asking you where the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screen to appear is a warning screen that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made a back-up or are using a copy.  Pushing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ing your mouse and clicking on the Proceed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Any other key or clicking on the Qui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the title screen will appear.  If the [location]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on the command line, then NE4PAF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is made by selecting the menu numb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 keys and hitting the &lt;Enter&gt; key, o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Remember, if the location wa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his menu will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hree choices will encompass probably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of PAF databases.  If yours is no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hoices, then select option 4.  Just below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 in the path to the database.  If it is wrong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will be displayed and you will be able to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5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allows you to determine if you always want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f each name capitalized or to allow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in whatever case it was, (2) to capitaliz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Mc, and (3) to capitalize the first letter following M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les to follow in cap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 Always capitaliz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 Capitalize after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 Capitalize afte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 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ree options are toggles, that is, choosing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choice from yes to no or no to y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mouse to choose.  The default choices ar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of the screen when you first sta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etter case remain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following Mc is NO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following Mac is NO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first letter of all names capitalize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and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etter ALWAY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option 1 again and it reverts ba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etter case remain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choosing option 2 or 3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following Mc i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following Mac i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4 will return you to the previous men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, and option 5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will next display the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th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each individual and coun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the marriages and coun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z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 bars will show how far along you are whe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r count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NAME DICTIONARY AND PREFIX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will look in the directory you specified for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NE4PAF.DCT and NE4PAF.PFX.  NE4PAF.DCT and NE4PAF.PF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files, also called DOS text or non-docume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.DCT may contain names that you want capital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way.  For example, I have the two following nam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PAF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 NOAA (Ret.)  (Captain National Ocea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mospheric Administration, Ret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, USN          (Commander, U. S. N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, following the embedded rules, would ha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 Noaa (R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, U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et is the "correct" set, according to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 represented.  Without the NE4PAF.DCT file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above names every time I use NE4P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the NE4PAF.DCT file in two ways: (1) NE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NE4PAF.DCT automatically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of any name or add the name if NE4PAF.D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and (2) by using any text editor or the non-docu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word processor.  Place one name on each li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ant it in NAME2.DAT.  For the above example, th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 NOAA (R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, U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the names should be up against the left side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spaces in front of the name unless you want them there!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lling must be the SAME as the name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.PFX may contain prefixes to names or 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handled in a special way, i.e. ap Morgan, of Norfolk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many old Welsh names contain the prefix ap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of.  Putting ap in NE4PAF.PFX means that every name with 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space will be treated the same and I won't have to ed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eparately.  You can create the NE4PAF.PFX file b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or the non-document mode if you use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you would the NE4PAF.DCT file.  Place one prefix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exactly as you want it in NAME2.DAT.  For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  (as in "or Hutchins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    (as in "of Norfol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     (Notice that the file is not alphabetic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the names should be up against the left side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spaces in front of the name unless you want them t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create a separate NE4PAF.DCT and NE4PAF.PF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database you have, or you need to copy the dictionar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Names in NE4PAF.DCT and prefixes in NE4PAF.PFX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AME2.DAT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names have been alphabetized, the first eighty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in alphabetical order will be displayed along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imes each name was found in the individual and marri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 is mouse capable, so you can use your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names.  To see the next "page" of names, use the &lt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&gt; key and the next eighty (80) names in alphabetical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&lt;Page Up&gt; will take you to the top of the current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evious "page" of names.  The &lt;Home&gt; key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the alphabetical list while &lt;End&gt;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.  There is also a scroll bar on the bottom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which functions just like the scroll bars in PAF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part of the scroll bar will move the list of nam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name with its count is allotted 18 spac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NE4PAF.  PAF allows names to be no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so the "normal" name will use 16 spaces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oom for a count up to 99.  When the count is more than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 will check the name to see if there is space t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.  If there is room, NE4PAF will alte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  If there is not room, a row of asterisks (*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place of the count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         78    Name &lt; 16 characters, count &l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           2056    Room was available, total coun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ress of German**    Name = 16 characters and count 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dit is displayed, the total count is show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s are shown in th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dit a name, use the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hit the &lt;Enter&gt; key or highlight the name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and then click on the Edit name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is will cause a display to appear nea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ich shows the present spelling of the name,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for that name and a space for the new spelling to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ew spelling is unique, then it will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in the NAME2.DAT file and be used every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spelling was used.  If the new spelling matche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hen the old spelling will remain in the NAME2.DA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ill become negative, but the matching nam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spelling in the individual and marri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ecide you don't want to edit a name once you hav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nter&gt; key, just hit the &lt;Enter&gt; key again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character.  You will be returned to the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additional capability to delet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name.  After highlighting the name,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key or click on the Delete Name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ere is no verification step (i.e., "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elete this name?") because the key selec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ous effor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llustrate what happens, consider the following NAM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three (3)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ifornia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erland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the complete state name to the postal codes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and hit the &lt;Enter&gt; key.  The edit display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ifornia as the old name, its count (45), and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pelling.  You enter CA and hit the &lt;Enter&gt; key to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one entering the new spelling.  Since CA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 will replace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.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erland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to change the abbreviation for Switzerland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z., hit &lt;Enter&gt;, and type in Switzerlan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.  Switzerland is also in the NAME2.DAT fil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matched name.  NE4PAF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.      -34      (Note the minus sig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that Switz. has been selected for replac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we select USA and press &lt;Delete&gt;.  NE4PAF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          -5      (Note the minus sig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changes are stored in a file called CHANGES.L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as the NAME2.DAT file.  All the chang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finished editing the names, hit &lt;Esc&gt;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ed button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viewing the name list,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everything by pressing &lt;Alt&gt;-&lt;F5&gt; or clicking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cancel ALL the work that has been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verything to its original condition,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YOUR MIND (THE "OOPS"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allows you to change your mind about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lected which involve changes other than simple chang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change is when the spelling or capitalization of 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ut there is no substitution of one name on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 on the list.  The "oops" list, each chang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was made, will be displayed with a total of 2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a time.  Editing of these changes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names, except that you can ONLY cancel a change,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Also, the scroll bar will be on the right side o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bottom.  Using the example above, NE4PAF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z. will be replaced by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assume that your deleting USA was a mistake.  You select "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eleted", press &lt;Delete&gt;, "USA will be deleted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This change deleted" and the deletion will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viewing the "oops" list,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everything by pressing &lt;Alt&gt;-&lt;F5&gt; or clicking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cancel ALL the work that has been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verything to its original condition,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finished with the editing of the "oops"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or click on the Proceed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4PAF will now go though the individual (INDIV2.D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(MARR2.DAT) files and build new copies of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2.NEW and MARR2.NEW by replacing Switz. with Switzerl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 as all the other replacements and eliminations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where the changes recorded in CHANGES.LST ar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atest version of PAF 2.2 (August 1991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, using the Focus Reports, for fields which are emp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EMPTY in the field desired.  However, if a cur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hrough a date field, PAF puts a flag there. 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lag prevents the Focus Report from finding th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even though the date field appears empty to you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 examines each date field.  If there is an entry,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ransferred to the new record.  However, in tho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hich are suppose to be empty, NE4PAF will check for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ells whether or not a cursor has passed through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lag is present, NE4PAF will replace the apparent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with a true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THE NEW NAME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e re-alphabetization of the names, NE4PA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the tree of names and create the NAME2.NEW file.  NE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if NAME2.OLD, INDIV2.OLD and MARR2.OLD exis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f they do, rename NAME2.DAT, INDIV2.DAT and MARR2.D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LD ending, rename NAME2.NEW, INDIV2.NEW and MARR2.NEW to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, remove any temporary files, print the reminder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houghts on using NE4PA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just a few thoughts that you should think ab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spelling of a name and some facts ab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re are some names which are used for both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unties, and even persons.  Virginia is a good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ve ancestors which were named Virginia.  D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all Virginias with the postal abbreviation?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, there is no way that NE4PAF will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a Virginia in a person's name and a Virgin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ce name.  Utah can be a state or a cou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state.  So think very carefully before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name to its abbreviation.  And NO, NE4PA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selectively change a name by posi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NE4PAF rebuilds the tree within the NAME2.DAT fi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sult, there will usually be a new tre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wer levels as measured by FRCHK.  This will caus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be a little more efficient when searching for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son for the difference is that PAF adds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ee as they are added to the datab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hat using this method, the tre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levels as there ar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rder to understand the depth of name t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to understand how the NAME2.DAT file is orga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name record consists of a left link,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ight link.  The links refer to the next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cally lower or greater.  This allows PAF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am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ery first "name" entered in NAME2.D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rst created is &gt;&gt;&gt;&gt; Name &lt;&lt;&lt;&lt;.  Assume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names entered are, in order, Hutchison, Fr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ward.  The tree PAF would creat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-Hutchison    (Because Hutchison is &lt;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Frank             (Because Frank is &lt; Hutch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ward                  (Because Edward is &lt; F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pth of this name tree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4PAF would rebuild the link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-Frank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ward     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pth of this tree is 3.  PAF can search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It is possible to use NE4PAF to scramble your data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to do so is to replace a name with anot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delete or replace that other nam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Eng., Engl, and England in your databa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tandardize England.  You replace Eng. with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n you replace Engl with England.  NE4PAF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replacing Eng. with some other name or no nam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only advice I can give you is be VERY CAR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imes it helps to run NE4PAF more than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time you don't do any editing and just remo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not used (zero count).  The next time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bvious replacements (all the spel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cut to CT for instance).  The third tim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sspell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NE4PAF is designed work up to and beyond the li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F, specifically the number of names (65,536 tot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re are other factors which will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NE4PAF will work properly, primarily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emory.  A simple formula t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K + 36K * the number of names i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if there are 6,000 names in your NAM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FRCHK will give you this number)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K + 36K * 6 = 31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4PAF63 should be able to handle about 8600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expanded memory, NE4PAF can us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  However, you may be requir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of your memory manager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expanded memory.  For example, if you u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2 and have NOEMS in your CONFIG.SY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=C:\DOS\EMM386.EX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have to be replaced with RAM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=C:\DOS\EMM386.EX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for NE4PAF to use expanded memory.  NE4PA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expanded memory,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AND EXCEPTIONS FOR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st describes both the rules and exce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and is given in the order that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length is greater than 2 characters, then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(if this option is selected) and ma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blank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comma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(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)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?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[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]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period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quote mark (") followed by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minus sign (-) followed by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"/"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name has a ' followed by a character,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if it's not a singl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re are the words "of", "or" or "and" surrounded by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apital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first letters are Mc, capitalize the next le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the first letters are Mac, capitalize the next le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 (NE4PAF1A and NE4PAF2A): 14 Dec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B (NE4PAF1B and NE4PAF2B): 30 Dec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(NE4PAF3A and NE4PAF3B): 21 Ja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(NE4PAF4A and NE4PAF4B): 6 Feb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1 (NE4PAF4A and NE4PAF4B): 6 Ma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(NE4PAF5A and NE4PAF5B): Improv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.  Works with monochrome monitors (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didn't).  Mouse capability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removed.  Performs the actions on INDIV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RR2.DAT  after all the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d.  Released 17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 (NE4PAF5A and NE4PAF5B): Corrects errors 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changes that go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phabetized list.  Also error in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0:   # All names which are not used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You can specific exactly how you want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italized by use of a "dictionary"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There is no longer a "A" and "B" vers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fit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Allows the user to review the propos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oops list)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Allows the user to stop the program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op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Saves the old NAME2.DAT, INDIV2.DAT, and MARR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with the extant 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Posts a reminder at the end of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CHK and that the old files were saved as 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Improved error checking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Released 1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1:   # Corrects a problem with the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Corrects problem with cursor 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oop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Improves the display of name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greater than 999 will not cause a %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Added additional rules for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Release 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2:   # Allows the user to designate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italization via NE4PAF.P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Special capitalization rules were remov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handled by NE4PAF.DCT and NE4PAF.P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3:   # Improves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Increases the number of names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pproximately 1/3.  Developing the new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 will take up to a few minutes lon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Released 1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0:   # Uses expanded memory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Mous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Release 1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Name Editor for Personal Ancestral File (NE4P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to register with me.  The cost is t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.00).  This will (1) increase my high regard for you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me to improve the program, (3) allow me t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mprovements, (4) allow me to notify you in the ev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problem with NE4PAF is discovered, and (5) conv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 that I'm not just playing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to NE4PAF and its accompanying files are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4PAF may be distributed and used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 contained herein.  Comments, problem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ements and registration are welco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Frank E. Hutchison           After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9 Waller Mill Rd.          5108 Richard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sburg, VA 23185       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(804)220-0536 between 6:00 and 9:00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73014,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monitor the GENSOFT echo on the Fidonet f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Hutchison.  (Please note the spel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Name Edi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f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Personal Ancestral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(NE4PAF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b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Frank E. Hutchis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: _____________________      Given1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2: ______________________      Given3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1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2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__________                 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_____) ________--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find out about NE4PA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version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/Problem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     Frank E. Hutchison        After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9 Waller Mill Rd        5108 Richard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sburg, VA 23185    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