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: Show DISPLAY.DOC          ALT-A   : Re-read directory. Keep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 : Show user-defined help    ALT-B   : Re-read directory. Discard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: Change disk drive         ALT-C   : Copy single file (ignore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: Change filename masks     ALT-D   : Delet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: Change parameters         ALT-E   : Edir descrip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: Special effects           ALT-M   : Move single file (ignores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m,M  : Move file(s)              ALT-S   : Sav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: Make Directory            ALT-T   :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d,D  : Delete file(s)            ALT-U   :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: Open menubar              ALT-W   : Write descrip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,F10 : Quit                      ALT-X   : Quit program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-Z 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; 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: In mode selection screen : Change proces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 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: Gro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: Group 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erform up to 8 operations.  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,C :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 : se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 : see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,P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 for producing anima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,R :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,T   : Tag/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,U   :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ait/Paus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,W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,Z : Display first 10 bytes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Pop out graphi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: Edit descrip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lay time is 0 (dt=0), the program will wait until you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or 'W' :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Arrow   : Go back one image. (d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   : Mark current image as deletable. '-*-'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-up screen corner. (d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   : Unmark current image. (d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: pause playing. If you press 'w' or 'W' at this time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current frame to file. After writing, playback pauses a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show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otto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