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 2  Rip / Ansi Pcboard PPE'S 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PHRIP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 Date : 11-2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 The phantom rip kit is a bunch of ppes that a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rip screens by simpley editing a dos CNF file.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and easey work out of making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 the SHARE-WARE user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le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ral COMPRESED copy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aded key file.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s.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antom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ce you register a ppe you will receive any NEW VERS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, shipping charges may applied ( UNLESS YOU DL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HANTOM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Once you register a ppe, you will have life time support for that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fe of the phant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Voice &amp; BBS. support will NOT cost anything, however we will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is your responsibility to call us eather by 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'm not the best doc wrighter sp please hang in there. THAN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p It seemed like it took forever to get this Phantom Rip Kit out.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th interst in this progrtam group I'll be releasing version 2.0 . I have sev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 that would make it quite the system. But for now it dos what I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. So we will see howmany registered copys go out and then I'll wor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chek to see if you got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T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T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T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-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-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U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PKI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s get to work. The instalation is farly easey and should onl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. of your time. The first thing we need to do is to make a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files! I use this type of a system: c:\pcb\ppe\phripkit\xxx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pcb                           If you use a difrent system, you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                          to adjust your setup a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--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ph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t this time go and make your home dir and copy all the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arkhive 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lets go and edit the MAINMEN.CNF file. This is the longes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hing so well look at it first. This ppe replaces your Main rip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your installing this system in. When you change a co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ey use the dos editor to edit the cnf file and never tuch a RI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&lt;-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 &lt;--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&lt;-------- ser num  ( leav it like this 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cb\gen\men02  &lt;--- This is the full path &amp; name to your ansi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nference. The ppe will chek to se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n riup or ansi and display the ap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&lt;----- N = that you will not use a log off screen if you do it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OFF.RIP if you do use one just palce it in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have all the ppes from the phantom rip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----  Log of ansi / rip windo puts up a rip window that a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any ansi ppes / and text in log off pro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conf.   &lt;----- Text on fir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&lt;---- Comand the ppe will send to pcboard when this button is pre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 &lt;---- next text on nex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&lt;------ The next comand for above button. Note the rest of the file f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ormat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most any comand for the butons exsept to call a ppe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pe in your cmd.lst and have the buton give the same co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ould type to ru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ING MAINME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your orginall rip menu to a back up flopy. If you h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a new file with the name of your ansi main menu name + R for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ion. If your main menu was named MEN02 then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02R. with no ext after the "."  .   For more info grab your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2 manual and go to page #48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file MEN02R. is what I use on my bbs yours may be BMRD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ever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There will only be one line in this file. It need not be in rip 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used the dos editor and put this line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pcb\ppe\phripkit\mainme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ll the main menu.ppe when the bbs read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The MEN02R. file must be located in the same dir whare you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kept. This is normaly c:\pcb\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ll install the BULLRIP. this is the bulletins system. This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ek if th user is in rip mode or if he/she/it is in ansi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&lt;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00-0000 &lt;--- Ser num. Leav him as he is ok 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 &lt;--- path to ansi bullitons PAth &amp;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&lt;---- This will eather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1 = To use a ripscreen of your choise, so you can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Will use the ppe provid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list were the butons text is kept. each line has the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ton and it will be displayed on the button. Becarfull to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y longer then 13 chrs as it wont fit on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at the buton # 1 will call bulletin # 1 and so on, so keep you bl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rder when your entering them in the BULLRIP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o install the bullrip.ppe just simpley add this to you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COMMAND  SECURITY   PPE / MNU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=========  =========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B         0       c:\pcb\ppe\phripkit\bullri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that the other files in the phantom rip k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instaled in the same maner, and falow the same set up steps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t inclu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U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quite the ppe I must say. This ppe ads rip to the doors functio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frip.ppe adds rip to the conferenc joining but it also a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users from a spethick door, or a groop of doors. With out chang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als. If the useris loked out of a door and he trys to op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e is simpley  Told he has been locked out of it, and to se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ey a file list of your doors. Rember they go in order, door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#1 for buton #1. The max char. per buton is 1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DOOR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Moore  &lt;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Bbs.  &lt;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&lt;---- ser num. leave me as is unte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OR1  &lt;---- Path to ansi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&lt;--- 1 = user your own rip screen, 2 = use the ppe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&lt;----  Leave alone!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OU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el list of users who are locked out of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MOORE   &lt;---- 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&lt;--- The door number the user is loked o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DOG  &lt;---- the next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&lt;----  Note: This user was a bad boy! He has been locked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 by th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to 20 users in the list. A singel users name may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smeany times as you need to lock him/she/it out of the door or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ING THE 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 now that we have the .lst, cnf. files all don, lets install the pp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dd these lines to you cmd.lst, threw PCBOARD SETUP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COMMAND  SECURITY   PPE / MNU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=========  =========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OPEN****                0               c:\pcb\ppe\phripkit\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DOOR****                0               c:\pcb\ppe\phripkit\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OP ****                 0               c:\pcb\ppe\phripkit\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****"  wiled cards will alow you to use less then the ach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anations that you might use to triger your ripdoor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also whant to redirect any comand that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PRT2.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is a neat littel ppe. This ppe gives you compleat pasword prote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door! Each user has his own pasword ( that the sysop defines)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user can use that pasword, if he gives it out to another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wont reconis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GIVE EACH PERSON AN INDAVIDUAL PASSWOR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WHEN THAT PERSON IS ON LINE. OTH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LOG ON AND USE THE SAME PA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KIK THE USER OUT OF THE DOOR IF HE DO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ILID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PPE IS NOT LIMITED IN THE UNREGISTERED VERS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 IS THE NAGSCREEN AT THE BEG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THERE ARE NO LIMETS TO THE # OF DOOR USERS IN UNREGED OR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MAKE A DIR TO HOLED THE FILES OF THE DPPRT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COPPY ALL THE FILES THAT CAME WITH THE DPPRT.PP IN TO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PCB\PPE\PHRIPKIT\DPP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EDIT YOUR CMD.LIST IN PCBOARD SET UP SO THAT THIS PPE WILL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NG) HE HE WHEN A USER TYPES THE NAME OF THE DOO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 6           0        C:\PCB\PPE\phripkit\DPPRT2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EN 6      0        C:\PCB\PPE\phripkit\DPPRT2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OK NOW LETS EDIT THAT  "SYSOP.CNF" 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SYSOP.CNF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&lt;------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&lt;------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&lt;------   SR# do not play with, leav as is untell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&lt;------   This is the number of CPPRT1.CNF file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lt;----\                each file will only handell 40 names and 40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so when the first file "CPPRT1.CNF" has 40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40 passwords in it you will change this number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and start on "CPPRT2.CNF". I rote the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  | as we will only load 40 names and 40 passwords at a time, th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| the list for a match and then load the next list and so on.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| to save memory in your computer, how nice of me a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 tHIS IS THE NUMBER OF THE DOOR YOU WISH TO HAVE THE PP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THE DOOR THAT IS PROTECTED BY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lets edit that CPPRT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CPPRT1.CNF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   &lt;------  FIRST NAME (ALL NAMES MUST BE IN CA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at             &lt;------  PASSWORD FOR NAME # 1 ( MUST BE IN SMALL 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                NOTE: that each CPPRT#.CNF can only handell 4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 FOX           and 40 paswords, after wich you must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y                        CPPRT#.CNF where # would be the nex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rder! Don't forget to edit the sysop.cnf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to reflect the number of CPPRT#.C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USING PHANTOM WARE PPE'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R1-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ppe will auto deteck ansi or rip and the displa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from the prope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have as many screens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r screens DO NOT HAVE TO MATCH, ansi and rip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 ansi converted to rip or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Make a dir called FSR off of your ppe dir like : C:\pcb\ppe\fs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:\PCB\PPE\PHRIPKIT\FSR1-2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J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w copy all the files that came in the FSR.ZIP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S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Now fire up your pcbsetup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Go into (MAIN MENU) (B)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Then  in FILE LOCATIONS go into (C)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In the name location of WELCOME FILE put this entry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PCB\PPE\PHRIPKIT\FRS1-2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CB WILL NOT ALOW YOU TO CALL A PPE FROM THIS ENTRY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E A BAT FILE THAT i HAVE INCLUDED! IF YOU USE A DI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E PATH THEN I HAVE SHOWN HERE YOU MUST EDIT THI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CH CAN BE FOUND IN THE (PHRIPKIT)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4] Save you new pcb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5] OK NOW GO EDIT YOUR SYSOP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[SYSOP.CNF]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  &lt;--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&lt;------ Ser num LEAVE A LONE THIS WILL NOT REGISTER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Ok now for the RIP.CNF, this file has one line in it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rip screens your going to display. There are no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umber of screens you whant to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Ok now go and edit the ANSI.CNF, this file is the same as the 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t holdes the number of ANSI screens youll be using. It 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8] Please not that all rip screens will be named in this maner : RI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2 RIP3  note, no ".ext" . just RIP1 to watever like RIP6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along with the archive. you can have asmany scree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screens are named ANSI1 to ANSI? to what 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impel ppe that puts a RIP window with a rip tool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then will scrool the ansi news file trew it. The user may use 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omands trew the rip tool bar and or typy in ansi  text &amp; co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ws ppe just add this to your cmd.lst in pcb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       news          0        C:\PCB\PPE\phripkit\NEWS.PP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Moore  &lt;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 &lt;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-00-0000  &lt;--- ser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gen\news &lt;--- The path to you news file as in pcb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A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was the first ppe i rote for the phantom rip kit. This on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basicly rip a hole bbs! Its basicaly a  rip window with a too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has some basic rip butons for pcb. When this ppe is run at the be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hen soone first logs in it will chek to see if rip is active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isplay a rip window. If rip is not on it simpley exsist. Oce the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is loaded it will stay on the rip termanell untill a nother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lears the screen. In the mean time any ansi that is display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 in the window. This gives the user the rip toolbar at the bo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its comands and yet view your bbs in ansi mode, but threw the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anel. This ppe can also call other ppes, or be loaded befor a p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 a door is opened. Its funchenalty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load this ppe from any ansi screen put this at the top or (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) : !c:\pcb\ppe\phripkit\arda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use this ppe to call a nother ppe put the full path and name to th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dap.cnf line #4 IE. c:\pcb\ppe\hamster\ru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" if you use the ardap.ppe to call a nother ppe, make a sepre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 your ppe dir for each time you load a ppe you must load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dir or it will be calling the rong ppe. How ever if your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rdap.ppe to call a other ppe  you may load it from the same di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- I loaded my ardap.ppe in my logon log off questionaer file.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ppe in the list. This ppe will add basic rip to all or any p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loaded infront of. Becase once it is loaded it stays on top wil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s are scroled thre its viewing window, it can be loaded at lo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remain untell a nother rip screen clears it. Also note that a ansi 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lear sreen will only clear the ansi viewing area the rip window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afected. So if you load ardap.ppe in your log on /or log off fil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and you have 30 other ansi ppe's it will run all the ppe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thout clearing the rip to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AP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&lt;------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&lt;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&lt;--- 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&lt; --- N = no ppe to call, if you wish to call a ppe put the path &amp;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e : c:\pcb\ppe\hamster\ru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that was a long doc! I hope you finde the phantom rip kit a big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ll register the Phantom rip kit. I have a lot of ideas for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like sub menu system's and so on. If your interested in geting a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ll the PHANTOM.BBS at (716)-366-3884 and leave me a me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t up the temp key file system yet. but it should be up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support (716)-366-2003  ( This is a free service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 line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using Phantome ware p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re don with all the bull, lets get on with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