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FD(tm) Video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1.5 (10/3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by Bob Williamson  CIS 76570,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(tm) is a DOS command-line motion video cross-compiler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LC, .FLI and .AVI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DIB files (all BMP &amp; 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BMP files (1, 4, 8, 16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RLE files (4 &amp; 8-bit, including del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OS/2 .BMP files (1, 4, 8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vision .TGA files (8, 16, 24 &amp; 32-bit rle &amp; un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.GIF files (PC &amp; Mac 87a, 89a)         *registered vers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soft .PCX files (8 &amp; 24-bit)                     *registered vers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desk .FLC and .FLI files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AVI files (RLE and 8, 16, &amp; 24-bit Full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EG .RAW files produced by DMPEG.EXE v1.1 (8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 will extract a numpic file series from FLC, FLI, RAW, and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RLE &amp; Full Frames only) in BMP, RLE, GIF, PCX or TGA formats.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of FLC, FLI, AVI and single image formats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uses an advanced method of color quantitization called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otion (Scaleable Adaptive, Histogram-based).  Hilite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es 8-bit motion video with high color fidelity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olution from a diverse range of image files and palette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aleable quantitization (color reduction) and variable d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nsity.  Hilite Promotion can be used to create an optimum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ing both the most popular colors and the most divers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inpu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lite Promotion was developed as a solution to the motion video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antitization problem of multiple images and palettes. 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for building compatible Windows identity palettes for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-mapped images to be displayed by Windows, as well as motion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options may be invoked by use of command-lin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follow the infile, preceded by a space and either a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ash '/' or a hyphen '-'.  The params may be in any order and ar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nsitive.  Typing 'VFD &lt;enter&gt;' will display a list of th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D infile [pa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   create .FLI (default is .F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An        create .AVI n=1 8-bit Full Frames, n=2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        Extract numpic series n=1 8-bit .BMP, n=2 .RLE delta, n=3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4 8-bit .PCX, n=5,6,7: 8,16,24-bit .TGA u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n        playback Speed in frm/sec n=0.1 to 99 (default=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fname    Outpath [d:\path\]fname (default fname=infile w/ outtyp 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n1[,n2]  Total frames n1=start, n2=total count (disables B2 pingp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n        CoMpression n=1 50%, n=2 67%, n=3 75%, n=4 80%, ..., n=99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n        Keyframe interval n=1 to 65535 (Default is no key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n        Backward n=1, pingpong n=2, mirror n=3, flip n=4 (B1,B2:num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n        Resize n=1 1/2, n=2 2x n=3 override dflt FLI aspect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n        Color count n=2 to 255 (default=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n        Hilite promotion (range 1 to 255) (default=256 most pop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        Dither (intensity range 2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�n[,c]   Luminance n=1 to 255 (+ lite, - dark) (c=r,g,b: red,green,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n        Windows identity palette n=1 mapped, n=2 no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n        Fixed Windows id pal n=1 256 colr, n=2 gray, n=3 hlftne, n=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n        write Pal n=1 RIFF .PAL, n=2 DIB .PAL, n=3,4 AA,AAPro .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5 PicLab .MAP, n=6 PSP .PAL, n=7 NeoPnt .PAL, n=8 generic 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file may be any of the above listed image file formats.  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read a numpic series if wildcards ('*' or '?')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. The infile may include the path. The output file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efaul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00.bmp                     (produce a one frame 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TTY.F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*.rle                      (produce a 100 frame 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tarting w/ pretty00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ru pretty99.r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TTY.F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 d:\pretty\pretty??.rle -a2 -w1   (produce PRETTY.AVI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ndows identity 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.avi -i                    (produce PRETTY.F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'VFD -? &lt;enter&gt;'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file for VFD may be a text file with the extension of .MA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s the source image files and optional keywords.  If a motion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is used in the makefile, it must be the only input imag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keyword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_n (repeat the previous input file 'n'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INGPONG (read the previous numpic series in reverse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WARD (read the following numpic series 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_ON (the following frames will be mirror-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_OFF (turn mirror-imag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_ON (the following frames will be inv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_OFF (turn invert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FRAME (the following frame will be a key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(the AVI video chunks will be padded for CD-ROM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P_n1,n2,n3,n4 (n1=top, n2=left, n3=width, n4=height) zer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ARENT_r,g,b (the rgb color will be transparent - AV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ARENT_OFF (turn transparen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are not case-sensitive.  The comment character is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text of PRETTY.M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216 frames, 320x240, identit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tty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0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EAT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??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9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EAT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NGP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example will produce PRETTY.FLC containing 10 fr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tty00.bmp, 98 frames of pretty01.bmp thru pretty98.bmp, 10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etty99.bmp and 98 frames of pretty98.bmp thru pretty01.bm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file pretty.pal will be used for the motion video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GPONG repeats the previous numpic series in reverse, om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and last fr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frame count is 65535.  The maximum makefile size is 1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pic series with the same base name are limited to a maximum of 54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.  VFD reads stdin for response to input prompts.  VF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ked in a batch file (.BAT) using redirection of a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response.  The system date, time and command line pa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ed as the first comment line in the makefile each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is processed by VFD.  Input image files are opened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.MAK extension is not required on the command line.  'VFD prett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ilent to 'VFD pretty.m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ITE PRO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ombination of input image types and color formats (1 to 32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combined in a VFD makefile.  If the total color count exce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, Hilite Promotion and dither should be used to obtain the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for 8-bit video.  VFD builds a popularity histogram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 from the input images.  The motion video palette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 most popular colors less the Hilite Promotion value.  The Hi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then added to the motion video palette from the remaining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istogram.  The Hilites are selected as those col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togram having the greatest difference from the color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in the motion video palette.  If the '-Cn' (color count)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sed, the Hilite value is subtracted from the color count.  Black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is always the first color in the motion video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ilite value of 255 (true-cut) will produce result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unbiased median-cut method of color reduction.  With Hi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otion, the palette colors are actual colors from the input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averaged colors.  Lower Hilite values (-H128) will often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results for motion video and generate a smaller file, a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her is required.  The lower value guarantees inclusion of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popular colors in the video palette.  If reducing a single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ing a slide show, use -H255 -D128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 video created from digital video capture (16/24-bit color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ed to  8-bit color motion video with very good result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lite Promotion and dither.  Start with -H128 -D20 and adjust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 to produce the best result.  For ray trace input, start with -H1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8. As Hilite value increases, the dither requirement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her will reduce or eliminate 'color banding'.  Dither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the total color count is less than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uses the 'Floyd-Steinberg' dither pattern in alternati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rpentine).  The dither intensity (-Dn) is the maximum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true pixel value and the motion video palette val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used in the error dispersion.  Lower dither values produc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ackground anim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 video compression (data rate reduction) may be achieved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s: Reduce the data content (image quality) of each frame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ing the frame count and the playback speed by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.  VFD uses the second of the two compression methods.  VFD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image quality is always 100%.  The range (-Mn) is n=1 50% to n=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9%.  Compression may be used with Extraction of a numpic serie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otion video outpu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1    write 1, skip 1, write 1, ...    Speed/2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2    write 1, skip 2, write 1, ...    Speed/3     6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3    write 1, skip 3, write 1, ...    Speed/4  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99   write 1, skip 99, write 1, ...   Speed/100   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ompression is recommended when processing 24 or 30 fram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tion video palette may be output with the '-Pn' param. VF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rites the following palette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1     RIFF .PAL (VFW Pal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2     DIB .PAL (Windows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3,4   AA,AAPro .COL (Autodesk Animator, AA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5     ascii .MAP (PicLab - DOS 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6     ascii .PAL (Paint Shop Pro - Window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7     ascii .PAL (NeoPaint - DO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8     generic .PAL (Improcess - DO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s in parentheses are applications that can read and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 palette format.  Ascii palette files may also be edi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editor.  The edited palette may be used as the motion video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including it as the first file in the makefile.  The Color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Cn) and Windows id pal (-Wn) params are disabled when a palet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from the makefile.  Windows Paintbrush will only read DI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28 colo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s identity palette option (-Wn) will add the 20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system colors to the motion video palette.  The 20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tracted from the color count prior to subtracting the Hi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otion value.  The identity pal may be mapped (-W1) or not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W2) to the motion video palette.  VFD maps the closest col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 palette to the color in the input image using the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ance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motion video, while requiring the identity pal for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Windows, will look better when mapped only to the colo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file (-W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provides 4 fixed palettes:    -F1 = 256 color Windows identit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2 = 32 color grayscale Win i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3 = 32 color halftone Win i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4 = black &amp; white Windows id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-F1 default is mapped identity pal.  The -F2, -F3 and -F4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not mapped identity pal.  The defaults may be overridden by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W1 or -W2 param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F4 -W1 will use the 20 col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dentity palette (b&amp;w are id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F4 -D128 for dithered b&amp;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uminance '-L�n[,c]' param color channel option '[,c]'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tint of the grayscale and halftone palettes.  The '-C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unt param is disabled when a fixed palette '-Fn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&amp; ASP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-R1' param will halve the vertical and horizontal dimen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put image.  Example: 640x480 -&gt; 320x240.  The -R2 pa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the vertical and horizontal dimensions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320x240 -&gt; 640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prompts for screen aspect correction to high resolution mod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files are 320x200 and the output format is .FLC or AVI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files are not 320x200 or 160x100 and the output is .FLI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re corrected from high resolution mode to FLI aspec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LI aspect correction may be overridden by using the -R3 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imum input and output image size is 1024x768.  Input imag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.FLC and .AVI output must be consistant.  Input image size for .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may vary from a maximum of 640x480 (the output for .FL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 320x200, with imag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geometic operations:   Resiz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ize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.AVI files are compressed with formats for which there are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S drivers.  These files must be converted to RLE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 with VFW VidEdit or a similar Windows program for use with VF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AVI is 8-bit color, save the file as RLE or 8-bit Full Fr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16 &amp; 24-bit AVIs, save the file as a 16 or 24-bit Full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aving in RLE format for VFD input, set the target to custom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rate, no keyframes, no CD-ROM padding, and set quality at 100%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ata rate is not set to a high value, data may be lo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to RLE compression using Vi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Is created with VFD may be converted to other compress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VidEdit.  If VidEdit returns 'out of memory' errors when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 compressed AVIs, use VFD to add keyframes (-K15 -A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lready have Video for Windows, it is free for the 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udes VidEdit, PalEdit, and WavEdit. (VFW is no longer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ail sale.)  On CIS, download JSCD.TXT, 305 bytes, 13-Jul-94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M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ithout CIS access, this is the text file verbat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To get the Jumpstart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1. Send a Fax to (206)936-7329 attn: MMDRG/Jump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2. Send an Internet Email message to mmdinfo@micro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The CD is free for a limited time only. Act today,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are standing by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Happy Co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Rick Segal, Manager, Develope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 DELT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tas are the differences between the current frame and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.  Delta encoding uses line and column skip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cy.  When a delta input series is processed, the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layed with the transparent portion unchanged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  Delta input series may not be dithered with VFD.  If di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, the delta series should be extracted from a motion vide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created using d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W BitEdit, Paint Shop Pro (Windows Shareware), and AAWIN (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sk player for Windows) read and display RLE delta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rame of a RLE delta series is a keyframe (opaque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rames are all deltas (transparent except for chan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frame).  Full frame (opaque) RLE series may be extra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frame param: -E2 -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 KEY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, copyright notices, etc. may be added to motion vide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 RLE delta overlays.  First, make a title fram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or drawing program, and save it as TITLE1 (in any VF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ormat). Then create a make file using the TRANSPARENT_rgb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background invisible, and extract the RLE delta.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itle1.mak)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_0,0,0          ;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1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extract a RLE delta series from the motion vide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VFD pretty.avi -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ame the first RLE image (pretty00.rle) as first.rl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(pretty.mak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.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001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_20              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.rle              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tty*.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VFD pretty -a2' will produce a new AVI with the title frame over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r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olor count exceeds 256, use the '-Cn -Hn -Dn' params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count for the RLE delta series extracted from the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may be used to produce slideshows as well as motion video. 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range is from 0.1 to 99 frames/sec.  Fractional rates abov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/sec are not supported.  Some .FLC &amp; .FLI players do no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values less than 1 frm/sec.  VFD produced .AVIs with speed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1 frm/sec may be converted with VFW VidEdit to other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s and retain a speed of less than 1 frm/sec, even though Vid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1.1 will only set rates of 1 to 99 frames/sec.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S.1 = 10 seconds per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S.2 =  5 seconds per fr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10 = 10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VFD to create looping AVI slideshows, the REPEAT_1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 should be used to repeat the last frame for play with Win MC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ate required for playback is displayed for .FLC, .FLI. &amp; .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y are rendered by VFD.  The first frame of .FLCs &amp; .FL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itted from the calculation because it is displayed only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eplaced by the ring frame.  The ring frame is a del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nd first frames.  AVIs do not have a r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ress (-Mn) param may be used with a corresponding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tion in playback speed to reduce the data rate (and file 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maintaining the same apparent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R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tracting from motion video when the start frame (-Tn1)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, the first extracted frame will be a delta.  To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a keyframe, use VFD to create a video with a Keyframe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Kn) syncronized with the start frame value (n1), and then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will hit the keyframe.  Example: to extract a 100 frame F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at frame 157, use 'VFD pretty.flc -k157 -otmpfle', then '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pfle.flc -t157,100 -opretty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otal frames param is used with the Backwards param (-B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frame is the highest numbered frame defined by the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.  Example: to skip the first file in a 100 frame seri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1 param: -T1,99. (its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RAME INTER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frames (-Kn where n=1 to 65535) and the KEYFRAME makefile keywor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sed when creating FLC, FLI, RLE compressed AVI, and for RLE de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ion.  The default is no Keyframes.  Keyframes may be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editing, but are not necessary for playback in VFD produced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, as the image quality is always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frames may also be useful in AVIs with a programmed or script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that seeks to specific frames in response to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of all full frame RLE images may be accomplish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2 -K1 pa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dding will improve the data through-put of AVIs when play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-ROM.  To add padding, place the 'CD-ROM' keyword in the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or to the image files.  The default is no padding. 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is ignored for FLC and FL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TRL-BRK will terminate VFD at any point 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skips over audio tracks in input files.  VFW VidEdit and Wav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Windows programs may be used to add audio to VFD produced .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MPEG v1.1, a Public Domain MPEG viewer and extractor by Stefan Eck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cluded with VFD.  DMPEG.EXE will extract a .RAW file from MPEG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files (see the DMPEG.DOC file).  For best results, the .RA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extracted in 24-bit format for VFD input (DMPEG -d4).  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lite value of 128 and dither value of 20 usually produce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 from 24-bit RAW input.  Compress (-M1) and Speed (-S15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 the frame rate from 30 frm/sec to 15 frm/sec while re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arent speed of the origional MPEG video.  Many .RAW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ed even more by using '-M2 -S10' or -M3 -S8'.  The Lum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'-L�n[,c]' will be useful with some MPEG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does not accept .JPG input files.  JPG files are 24-bit color 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and must be converted to another file format for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.  For best results, use Paint Shop Pro (Shareware by JASC, Inc.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e the JPG file to 16-bit color and save as a 16-bit compressed T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n use VFD with Highlite promotion to render the T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option producing good results is to use JPG2GIF v2.0, a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by Handmade Software.  JPG2GIF is a DOS command-lin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may be run in batch mode to convert JPG to GIF.  Th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liable on CompuServe in the GRAPHSUP forum, Format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as PSP.ZIP and GIF2JP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&amp;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.EXE is a DOS real-mode application requiring 500Kb fre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and 96Kb XMS memory for processing 320x200 images.  Large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require additional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1 or greater, 80286 or greater, 4Mb RAM required.  At least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S memory should be configured using HIMEM.SYS or equivilent.  A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is required to play 256 color .FLC and .AVI files.  F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nly the standard VGA video modes.  The VFW runtime and 8Mb 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play AVIs with the Windows v3.1 MCI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ompuServe forums are sources for motion vide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ERGY: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OFT: FLC, 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DEV: FLC, FLI, MPG, AV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: MPG, AVI (NASA upload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M: AVI (also VFW SDK, incl full VF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FUN: AV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FW runtime is in the ENERGY forum and the Autodesk run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(WINPLA.EXE) is in the ASOFT forum.  Several FLC/FLI play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are in the GRAPHSUP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is written in MASM 6.1 using file format specification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SDK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ASOFT: FLCSP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S:WINMM: VFW SDK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soft Corporation Technical Reference Manua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Graphics Interchange Format(sm)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vision Targa File Format Specification v2.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credit is due David Hoffmann, Michael Koch, and Vince Pilgr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atient counsel and beta test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continues to be upgraded with new features.  For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GRAPHSUP on CompuServe and download VFD.ZIP from th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support is provided on CompuServe in the Graphics Support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GO GRAPHSUP).  Leave a message in the Format Conversion s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response.  Direct support is also provided from Internet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6570.27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VFD may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credit card registration orders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b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lington, T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6003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is copyrighted software that is marketed as Sharewa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version of VFD may be used for a 30 day trial period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registration is required for continued use. 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VFD includes input/output file formats that are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version of VFD may be placed on computer bulletin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stributed on diskette by Shareware vendors, if priced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7.00.  VFD may not be distributed bundled with other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, on CD-ROM, or included on diskette with a book, magaz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(tm) is a trademark of Bob Williamson, CIS 76570,27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opy registration of VFD is $39.00.  The following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applies to quantity and site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to 4 copies      $2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to 9 copies      $24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or more copies  $19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copy of the VFD software and documentation file is shipped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ntity order.  The license provides for the stated number of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in use at the site of the purcha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notified by mail of upgrade oppro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ducts as they become avaliable.  The next VFD upgra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sent free to registered users.  Subsequent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lf-price to registered users if ordered directly from the autho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upgrad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Purchase Orders and checks for VFD registration may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to the author at the PO Box address listed under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s should be payable to Bob Williamson in US dollars and draw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bank.  International Postal money orders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$4.00 S&amp;H ($6.00 overseas) with eac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with M/C, VISA, AMEX, or DISCOVER from 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y by calling 800-242-4775 or 713-524-6394 or by FA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3-524-6398 or by CIS Email to 71355,470.  You can also mai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 orde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ouston, 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77235-57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$4.00 S&amp;H charge ($6.00 overseas) on all orders. 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FROM U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/or orders can be sent by phone, fax, mail or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gital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rs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 Wes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X16 9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: +44 (0)1295 2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+44 (0)1295 2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74431,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: 74431.116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, Mastercard, VISA, American Express, and Delta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ques, money orders and postal orders payable to Digital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FROM GERMANY, AUSTRIA, 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in Daten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chrainweg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3069 Offenbach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: ++49 69 8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++49 69 8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: 100441,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mholin@bla.rob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, VISA, American Express, Diners Club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, money orders and postal orders payable to Holin Datentech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ccept this program and files with the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makes no representations or warranties as to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for your particular purpose, and tha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or implement this program in your own setting, you do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risk.  In no event will the author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consequential, incidental, or special,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inabilit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05/16/94 (CD-ROM release Aug '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07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revision too extensive to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07/2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image size increased from 640x480 to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08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es AVI infile index - if bad, walks RIFF chunk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XM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GeeWiz, the Freeware AVI playe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10/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processing speed for Repeat frames &amp; compress (skipped fr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processing speed for Luminan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Palette option is now independent from extract/cre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AVI index records for 64k frames maximum (was 40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LIP_ON and FLIP_OFF makefil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c reference on how to obtain free copy of Vide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5 10/3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lip command line param (-B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&amp; GeeWiz now read AVI capture files with audio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pic series are sorted on filename &amp; extension (was filenam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RANSPARENCY_r,g,b makefil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16 and 24-bit TGA extract (registered vers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