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 H A T    I S    S H A R E W A R E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 H A T    I S    T H E    A S P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hareware Concept .........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Virus Problem ......................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ssociation of Shareware Professionals .......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acting ASP Members Via CompuServe .........................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hor Address Changes ........................................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P Ombudsman Statement .......................................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More Information ..........................................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Page 1 of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Definition and Description of Shareware and the ASP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===================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hareware Concept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are familiar with the idea behind Shareware, then you kn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Shareware is the ultimate in money back guarante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st money back guarantees work like this:  You pay for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duct and then have some period of time to try it out and se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ther or not you like it.  If you don't like it or find that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esn't do what you need, you return it (undamaged) and at so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int - which might take months - you get your money back.  So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ftware companies won't even let you try their product! 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der to qualify for a refund, the diskette envelope must have 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broken seal.  With these "licensing" agreements, you on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ualify for your money back if you haven't tried the produc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w absur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areware is very different.  With Shareware you get to try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a limited time, without spending a penny.  If you decide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continue using it, you throw it away and forget all about i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 paperwork, phone calls, or correspondence to waste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luabl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ftware authors who use the Shareware method of distribu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eel that Shareware is the best way to try a product.  You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ble to try it on your own system(s), in your own special wor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vironment, with no sales people looking over your should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you ever purchased a car and realized that if you could ha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st driven it for 30 days your purchase decision might have b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fferent?  With Shareware these problems can be avoided - you D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a 30 day test-driv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trying a Shareware product and deciding to continue to 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, then - and only then - do you pay for it.  Not only that, b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areware is traditionally MUCH less expensive simply because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paying for the software, not the advertising and marke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comprises the majority of the cost of most software (a o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ge ad in PC Magazine, one time, can cost upwards of $20,000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 try-before-you-buy concept sounds like an ideal way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ke your purchase decisions, you're righ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me companies burden their products with annoying cop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tection schemes because they don't trust their user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areware developers not only don't use copy protection, the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eely distribute their products because they DO trust thei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meone once said that you should never trust software whi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esn't trust you.  This makes a lot of sense - no wond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areware is becoming so popular among users and develop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Page 2 of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Definition and Description of Shareware and the ASP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areware is a distribution method, NOT a type of softwar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areware is produced by accomplished programmers, just lik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ail software.  There is good and bad Shareware, just as the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good and bad retail software.  The primary difference betw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areware and retail software is that with Shareware you know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's good or bad BEFORE you pay for it.  Registration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areware products, in addition to being required, is also 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entive for programmers to continue to produce quality softw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the Shareware mar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is another significant advantage to Shareware - it allow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mall companies to make software available withou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undreds of thousands of dollars in expenses that it takes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unch a traditional retail software product.  There are m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s on the market today which would never have beco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vailable without the Shareware marketing method.  Please sh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support for Shareware by registering those programs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tually use and by passing them on to others. Thank you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suppor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===============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Virus Problem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've all heard the horror stories about computer virus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fortunately, we have also heard lots of conflicting statistic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opinions.  When it comes to the virus problem there is a l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confusion among users and even develop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ad truth is that some unscrupulous publishers of anti-viru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ducts are using half-truths, overdramatizations, and outrigh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abrication to promote sales of their products.  They delight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nipulating statistics to support their marketing effort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le not illegal, these snake-oil tactics are certainly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thic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make matters worse, the media has frequently promoted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sinformation promulgated by these unscrupulous individual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ather than the straight facts.  While the misinformation may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re interesting than the actual facts, the media is not do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omputer industry any favors by spreading inaccur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formation.  To be fair, many newspapers, magazines, and new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tworks are beginning to realize which "virus experts"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liable and which "experts" say whatever is in their own be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er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e of the most interesting myths that has been promulgated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se snake-oil salesmen is that BBSs (Bulletin Board Systems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Shareware programs are a major source of virus infectio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interesting since one of the individuals who makes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Page 3 of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Definition and Description of Shareware and the ASP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aim, also distributes his virus detection system as Sharewar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me corporations are now afraid of Shareware and BBS activit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cause of this mis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October 11, 1988 issue of PC Magazine, publisher B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chrone's editorial was entitled "Shareware or Scareware?". 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is article, Bill Machrone points out "The truth is that 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jor viruses to date were transmitted by commercial [retail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ckages and private mail systems."  That sounds a litt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fferent than the claims being made by less knowledge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ournal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t's consider for a moment, the distribution differences betw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ail software and Shareware software.  Company XYZ releases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w version of its retail software product.  At the same ti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company XYZ ships tens of thousands of copies to its retai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tribution channels, it also ships 30,000 updates to loy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rs.  Most of those loyal users will receive the update with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few days of each other.  This can be a big problem i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date happened to be infected with a vir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Not likely", you say?  It has already happened!  Several times!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have been seventeen (17) major incidents of virus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ojan horse problems in retail software.  Some of the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idents affected tens of thousands of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at about Shareware?  To date there has been one case of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areware author shipping an infected product.  The virus w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tected by the disk vendors and the problem was correc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mediately.  No users were inf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But it makes sense that programs which are passed around have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reater chance of virus infections, doesn't it?"  Think about i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o has the most to lose if viruses were spread by BBSs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areware programs?  The BBS operators, Shareware disk vendo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the Shareware authors, of course.  Because of this, reput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BS operators, disk vendors and Shareware authors are ve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reful with the programs they 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nk about it.  Hundreds (even thousands) of BBS operators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 vendors are carefully examining the programs they rece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distribute.  Their business depends on it.  This means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 given Shareware program can go through hundreds (ev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ousands) of checkpoints where the program is careful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ined.  If a problem is found the word spreads incredib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ast.  News travels "on the wires" even faster tha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verbial small town gossip.  Programs have disappeared almo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vernight as a result of this highly efficient communic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Page 4 of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Definition and Description of Shareware and the ASP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a Shareware program has been around for a few months, it h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en checked for virii and trojan horses many more times than 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ail software could hope to be checked.  Retail distributo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n't check the disks they sell.  Even if the publisher check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ir masters for virii (few do), that is still far less tha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utiny to which Shareware programs are subj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's something else to consider.  Most retail distributo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a return policy.  What do they do with packages that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ed?  They shrink-wrap them and resell them, of course.  H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 you be sure that you are the first person to purchas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ckage you just bought at your friendly neighborhood compu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ore?  You can't.  On the other hand, most shareware autho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rase, reformat, and reduplicate the disks that are returned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m.  Which do you think is saf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ll Machrone's article in PC Magazine goes on to say "It's ti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recognize that there's nothing to fear in shareware.  As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tribution medium, it saves you money and helps you try out ne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nres of software with minimum risk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es this mean that we should all start buying Shareware instea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retail software?  Not at all (although few Shareware autho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uld object).  Let's face it, more data has been lost to pow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ailures and spilled cups of coffee than all virii, troj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rses, and worms combined!  An even bigger threat is plain ol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uman error, a mistake, a wrong key press, turning off the pow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le files are open, and so forth.  Accurate information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on sense (regular backups) are the best defenses against lo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re, the virus problem is real.  Virii exist.  But shunn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areware is not the answer.  Shareware and BBSs are, qui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mply, NOT a major source of virus infections.  So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rporations have even banned Shareware entirely because of fea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infections.  This is not only unreasonable, it is als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pensive.  Think how much they could save in software costs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y would only try software before they buy 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there anything you can do to help protect yourself from viru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fections?  Absolutely!  Fortunately, the best prevent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asures are also the least expensiv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need informative, accurate and practical information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ease read the treatise on "Computer Virus Myths" written by Rob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osenberger and Ross M. Greenberg.  This treatise is available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text file on many BBSs and online services.  It not only giv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the facts, it also provides the best overall strategy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tecting your compute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Page 5 of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Definition and Description of Shareware and the ASP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n't let fear stop you from saving money on software.  Don't l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ear prevent you from trying some of the best software availab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areware is an important market for software.  Take advantage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.  You'll be glad you di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ssociation of Shareware Professionals (ASP)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____|__     |                (R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-|       |    |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  ____|__  |  Association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 |       |_|  Sharew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__|   o   |    Professional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----|   |   |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___|___|    ME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early days of Shareware there were no real standard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dependent authors had no efficient way to learn from each o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to work together to improve the overall image of Sharewar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was no system in place to ensure that users were trea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airly and professionally.  There was no way for users to find 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ress for an author who had moved.  In short, the Sharew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unity was disorganized and each author did things the way 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she thought was best.  It was clear that if Shareware was ev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become a viable and respected marketing alternative, there ha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be some standardization.  There had to be some guidelines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st serve the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1987 a handful of Shareware authors founded the Association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areware Professionals (ASP).  In forming this indust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sociation, these Shareware authors had several primary goals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nd, includ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To inform users about Shareware programs and ab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as a method of distributing and marke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To foster a high degree of professionalism among Share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s by setting programming, marketing, and sup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ndards for ASP members to fol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Page 6 of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Definition and Description of Shareware and the ASP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To encourage broader distribution of Shareware throug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groups and disk dealers who agree to identify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lain the nature of 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To assist members in marketing their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To provide a forum through which ASP members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unicate, share ideas, and learn from each 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newly formed Association of Shareware Professionals work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gether to draft a code of ethics for all present and futu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mbers.  This code of ethics included several requirements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on became very popular among users (customers), includ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A member's program (evaluation version) could no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ed (crippled) in any way.  In the true spiri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y-Before-You-Buy, users must be able to evaluate all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atures in a program before paying the registration f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Members must respond to every registration.  At the ve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ast they must send a receipt for the pay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Members must provide technical support for their produc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at least 90 days from the date of regis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new system was put in place to help ensure that users we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eated fairly and professionally.  If a user was unable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olve a problem with a member author then the user coul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act the ASP Ombudsman with their complaint.  The Ombudsm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uld then try to help resolve the dispute.  For more comple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tails regarding the Ombudsman, please refer to the "AS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mbudsman Statement" below (page 8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SP currently (February, 1990) has about 300 author memb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almost 200 vendor members, with new members joining eve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e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acting ASP Members Via CompuServ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is an easy and convenient way to speak directly to many AS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mbers (both authors and vendors).  Visit the Shareware forum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Serve.  Simply type "GO SHAREWARE" - or "GO SHARE" - fr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 CompuServe !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re you will be able to talk to the authors of your favori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areware programs, learn about other programs, ask question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ke suggestions, and much more.  We'd love to meet you onlin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ease come visit us toda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Page 7 of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Definition and Description of Shareware and the ASP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====================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hor Address Change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ople move.  Forwarding orders expire.  What can you do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I got a copy of a Shareware program written by an ASP Memb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 sent in the registration fee and the post office returned m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tter saying that it was undeliverable.  Now what do I do?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 author has moved then chances are very good that you ha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 old version of the program.  This is another situation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SP can help you to resolve.  ASP Members are required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ep the ASP informed of address changes.  If you need to obta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urrent address for a member, simply write to the follow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P Executive Direct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45 Grover Roa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skegon, MI 49442-942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send a CompuServe message via CompuServe MAIL to ASP Execut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 71327,205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=====================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P Ombudsman Statement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program is produced by a member of the Association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areware Professionals (ASP).  ASP wants to make sure tha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areware principle works for you.  If you are unable to resol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Shareware-related problem with an ASP member by contacting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mber directly, ASP may be able to help.  The ASP Ombudsman c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lp you resolve a dispute or problem with an ASP member, b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es not provide technical support for members'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ease write to the ASP Ombudsman 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P Ombudsm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45 Grover Roa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skegon, MI 49442-942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send a CompuServe message via CompuServe MAIL to ASP Ombudsm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0007,35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Page 8 of 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