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English Computer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ECT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pdated, October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for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dvanced English Computer Tutor (A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of AECT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ECT must be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ECT may NOT be listed as "Free Software or Freewar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ertisements, catalogs, an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AECT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ost AEC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 TUTOR GRAMMAR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CT1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, then please use the name "AECT1F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extension (LZH,ARC,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UTOR GRAMMAR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CT1F.ZIP/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ING TUTOR GRAMMAR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your speech and writing skills with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vanced English Computer Tutor (AECT) is an innovat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utorial that teaches you SUBTLETIES of the Englis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guage. The program is significantly useful for th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o have a good command of English, yet find cert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eatures of this language somewhat puzzling. The AE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utorial elegantly highlights these aspects of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nguage and improves your speech and writing skil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formation on how to register and print an order form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AD-ME at the DOS prompt in the directory that AEC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   Advanced English Computer Tutor (A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   AECT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  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  US $65.50 (comprehensive modules on each topic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ics are discussed only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nical support, upgrade notices S&amp;H: $3.50 US/$6 Int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ered users also receive BONUS practice t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z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DOS 3.1 or greater; Windows Compatible; 280K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      Manoochehr Malekzadeh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MaxT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EC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P.O. Box 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n Nuys, CA 91409-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818-244-883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