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 A T S A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atellites of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TSAT is a MS-DOS program that will use the time and date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's clock to determine and display the approximate locations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ons of Saturn.  The rings of Saturn are also displayed and Satur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rdinates, System I Longitudes, and other data are given as well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A monitor is required.  SATSAT is free software and may be plac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's, FTP sites, and the like in its original form.  Send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 or comments to astro@tamu.edu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in the SATSAT1.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TSAT1.EXE  -  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TSAT1.CFG  -   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TSAT1.DOC  -  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TSAT1.BAS  -   BASIC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versions of SATSAT will be releas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TP Site: oak.oaklan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: /pub/msdos/astrno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|||||||||||||||||||||||||||||||||||                             .  '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Dan Bruton                     ||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astro@tamu.edu                 ||       .           .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http://isc.tamu.edu/~astro     ||     `.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Texas A&amp;M Physics Department   ||    `.        `       ` : :        `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College Station, TX 77843-4242 ||           ` .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|||||||||||||||||||||||||||||||||||         :  .                         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