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PLOT Description and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OT is a Windows program that plots two and three-dimens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250 sets of data can be plotted on the same 2-Dimension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ither one or two vertical axes.  There can be up to 1600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per data set.  Each data set can be plotted as a line plo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 curve plot, a scatter plot, a step plot or a histogram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ets can also be plotted as a 3-Dimensional plot.   The pl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linear or log axes with auto or manual scaling. 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s can also have cumulative normal probability axes, error 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ending as well as ascending axes.  Data can be fit by a smooth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least squares polynomial or exponential.  The Fast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fit the data with a discrete Fourier se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tudes of the FFT coefficients can be plotted.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s of the data can be performed by entering equ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on one or more data sets.  Functions can be evaluated and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PLOT software comes with an auxiliary program, WFIT, which c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linear function to data and use WPLOT to plot the fit.   The 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originally written for DOS.  It was compiled a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o that it could use the WPLOT program to do the plot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have a true Windows menu interface as does the WP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PLOT softwar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OT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OT.EXE   - The WPLOT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OT.HLP   - WPLOT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IT.EXE    - Program that finds a nonlinear curv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LT       - Example plot files that can be loaded by W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FIT       - Example curve fits that can be loaded by W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WPLOT software on a hard disk, make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ain the software, C:\WPLOT for example.  Then cop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ll of the WPLOT files listed above including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T and F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WPLOT as a Windows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 a Window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lect the Program Manager's "File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lect the "New" sub-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elect the "Program Ite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 W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:  C:\WPLOT\WPL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irectory:  C:\W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a similar procedure to install the WF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a demo of the types of plots that WPLOT can make, start W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the menu item "File" then "Load Plot Command F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file DEMO.PLT.   The file DEMO.PLT and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PLT files must be in the working directory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ee the demo before installing WPLOT as a Window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DOS command CD to change the defaul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WPLOT program and example PLT fil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W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tart Windows and the WPLO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 wplot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PLOT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PLOT software (programs WPLOT and WFIT and a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) is protected by copyright law; it is not public doma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ranted a limited license to have possession of an unpaid f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PLOT software for the purpose of evaluation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cense to make and freely give away unmodified copies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valuation of the software by others.  A reasonable media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be charged for diskettes or other media contai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access to the software on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use of the WPLOT software, other than for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, without payment of $25.00 to the author is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on.  Payment of $25.00 entitles a single user to use the W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PLOT VERSION NUMBER: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payment to:   William G.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11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way, Arkansas 72032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Payment by check of _______ for a license for ___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WPLOT software @ $25.00 /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Payment by check of _______ for a license for ____ (5 or more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WPLOT software @ $20.00 /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Payment by check of _______ for a license for ____ (10 or more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WPLOT software @ $15.00 /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Payment by check of $200.00 for a license for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sers of the WPLOT software (within a single organ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Add $10 to license payment to receive a floppy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 of the WPLOT software (version 1.4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drive:  [ ] 1.2M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] 720K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] 1.44M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Suggestion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