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7.0a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7.0a 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in. HD Disk [ ]      ON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/Mastercard orders call: 513-393-2402   for same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