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liber Software would like to take a moment to thanks the follow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time and effort while developing this doo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Aaron Williams for taking the time and energy to helping us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stion and question packs, play testing, and helping in the promo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eer Triv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ig thank you is extended to our beta sites and thier users for play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games.  We appreciate your bug reports, comments, and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TEAM: Name                   Fido Addr    Phone Number          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========= ==========  ============== 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Tem University BBS  1:280/71   (816) 429-1751     Ben Vegi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ast Star Fighter  1:130/503  (817) 280-0973    Glen She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ace Station II       1:266/44   (609) 665-0969       Bob Me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ost Child BBS     1:3651/5   (803)669-6571  Samantha Cr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og House BBS      1:3665/430 (919)830-4778      Terry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Dial In)  (919)830-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ark Side          1:2607/701 (610)377-6162     Jeff Donche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we'd like to say thanks to our distribution sites for mak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readily available.  These guys aren't paid, and don't get any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s, they do it out of the kindness of their hearts, the lov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by, and in the spirit of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    : Name                   Fido Addr   Phone Number          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========= ========== ============== 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Tem University BBS  1:280/71   (816) 429-1751     Ben Vegi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ast Star Fighter  1:130/503  (817) 280-0973    Glen She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ace Station II       1:266/44   (609) 665-0969       Bob Me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ost Child BBS     1:3651/5   (803)669-6571  Samantha Cr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og House BBS      1:3665/430 (919)830-4778      Terry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Dial In)  (919)830-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ark Side          1:2607/701 (610)377-6162     Jeff Donche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