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Page v3.0 (C) Copyright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nix Developer's production by CJ aka Charles Sperb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Page v3.0 is a freeware production by Tronix Develop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would like access to the Turbo Pascal source cod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dollars + $2.50 shipping &amp; handling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#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 OH.  44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nix Developers cannot and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may occur while using Quick Page v3.0. It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nder extreme conditions yielding harmless results.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please report this problem to CJ aka Charles Spe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problem ( announcement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s as if RMdoor v4.5 ( a door kit ) has some difficult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WWIV's drop file format. As a result, you may have to use R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ype and use the "rbbs.exe" program which is included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WWIV's chain.### to RBBS's dorinfo#.def format. To use "rbb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"rbbs.exe ( chain.### ) ( dorinfo#.def )". Run "rbbs.exe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Quick Page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kunzip your Quick Page v3.0 release archive. (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be don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"setup.exe" for setup procedures &amp;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