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in Offline AutoPGP version 2.2�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utoPGP has got a new visual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dded support for PGP 2.6.i and 2.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Better handling of encryption to multiple recipi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AutoPGP will now attempt to encrypt a message to all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n both the To: and Cc: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You may now specify multiple keys directly in the AutoPGP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GP ENCRYPT user1, user2, user3..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The KEYS.DAT file now accepts group aliases: [PGP ENCRYPT MyGro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encrypt the message with all the keys specified for My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you have more than one secret key, then AutoPGP will le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one to use for signing messages: [PGP SIGN useri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utoPGP now lets you insert key revocation certificates in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'+' from the public key pick list to see all the key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vok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 new AutoPGP directive has been added: [PGP VIEW KEY user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A number of bugs in v2.2b have been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Fixed a bug that could cause a runtime error if the disk w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ENCRYPT does not insist on encrypting with more than o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INSTALL will find correct path names for RoboMail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Offline AutoPGP version 2.2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utoPGP now supports MIT PGP 2.6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utoPGP now supports the "For your eyes only" (-m) PG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utoPGP now tries to optimize the command line passed to PG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PGPVersion setting, in order to get it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maximum 127 characters allow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 public key pick list is now even more user-friend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do a 'quick search' by typing the first few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 new AutoPGP directive has been added: [PGP ARMOU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Many new variables have been introduced in AUTOPGP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OldFormat   =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ToSelf  =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ign       = Yes/No/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ressMail =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Dir         = &lt;directory for temporary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Areas        = &lt;list of areas/conferences to scan for PGP mess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Headers    = &lt;list of Internet headers to kee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Headers  = &lt;list of Internet headers to remo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A number of bugs in v2.12 have been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AutoPGP will now read PGP's CONFIG.TXT file in order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filenames for the public and secret key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utoPGP now allows you to specify both keyids and useri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AutoPGP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Fixed a bug that would sometimes cause AutoPGP to claim that a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rase was typed incorrectly even though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It is no longer necessary to answer 'Y' when using Lha(rc) on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other files with extensions that differ from '.LZ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INSTALL.EXE will now recognize ViaCrypt PGP 2.7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CHECKSIG.BAT will now work correctly with PGP 2.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Installation is now even simpler than before. See README.1S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n how to install and upgrade Auto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Offline AutoPGP version 2.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 number of bugs in v2.11 have been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ENCRYPT will now handle multiple REP fil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DECRYPT will not abort with a run-time error if the ARE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a non-existing *.MS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MarkPGPUsers now works properly with empty na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dded support for ViaCrypt PGP 2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 new variable has been added in AUTOPGP.CFG: EncryptTag =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utoPGP directives do not have to be written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Offline AutoPGP version 2.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 number of bugs in v2.10 have been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AutoPGP will no longer hang on QWK files produced by the Q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-MAIL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utoPGP will recreate the NDX fil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AutoPGP will not leave lots of .DAT files with strang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utoPG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DECRYPT will not claim that a signature is FALSE if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INSTALL will read the correct CONFIG file for Y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dded support for PGP 2.7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arkPGPUsers and Greeting now work better with SOUP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Offline AutoPGP version 2.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name has been changed to Offline AutoPGP 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ion with Emacs Auto-PGP, a PGP utility for Unix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names are unchanged and the distribution archiv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APGPXXX.ZIP, where XXX is the version number.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abbreviated forms AutoPGP and APGP are still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utoPGP now supports PGP versions 2.3a, 2.6, 2.6ui and 2.6n.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5 (MIT beta-release) is NOT supported. Please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utoPGP will be able to read incoming messages gene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GP 2.x version, even if you are using PGP v2.3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tember 1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Keyids are now 32 bits (0x12345678) instead of 24 (0x123456)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PGP v2.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utoPGP now supports the SOUP format. However, the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limited, as AutoPGP will only process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', 'b' and 'B' message formats, and leave 'm' and 'M'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anged. (If you are using UQWK this shouldn't be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only generates messages in the 'u' and 'B' forma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AutoPGP will not generate any index (.IDX)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se are not really needed and mail readers such as 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gnore them. Later versions of AutoPGP will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OUP support, provided there is a reasonable deman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utoPGP can now encrypt and decrypt ordinary ASCII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you can use AutoPGP with almost any mail read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makes it easier to encrypt and decrypt single mess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utoPGP as an ordinary PGP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o encrypt or decrypt a specific file, you can now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CRYPT filename' or 'DECRYPT filename' from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s it easier to incorporate AutoPGP directly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reader. If your mail reader allows you to specif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 such as spell-checkers, Uuencode etc., then a comm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'ENCRYPT REPLY.TXT' may come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AutoPGP now supports Lha(rc) in addition to Arj and PkZip.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AutoPGP may have support for Arc, Zoo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s, but again this depends on the demands from Aut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AUTOPGP.CFG has been undergoing many changes. Some variab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named and others are no longer needed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re new for v2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ourVersion  - By setting this variable you can mak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going PGP messages look like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ed with a different version of PGP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you are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Recipients - If this variable is set, DECRYPT will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s (apart from yourself) who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rypt a message. In this way you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now whether the message you are rea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crypted to multiple recipients and thu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by other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NDXFiles   - If set to 'No', DECRYPT will not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NDX files after processing a QWK pack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y save time and diskspace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 reader that doesn't need the .ND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Areas      - Lets you specify message areas (confer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sgroups) in which PGP messag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ed by DECRYPT. This variable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don't want to waste time checking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gnatures in alt.security.pgp and othe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there is no need for more than on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hen using AutoPGP v2.10 with multiple mail read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 to use AutoPGP with more than one mail reader, then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do is to run INSTALL once for each reader. INST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reate one batch file for each new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A number of bugs in v2.00 have been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AutoPGP will no longer corrupt long .RE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utoPGP will no longer generate invalid .NDX file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 numbers larger than 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AutoPGP now allows you to specify the T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A number of other minor buglets and odditie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NSTALL.EXE will now only scan local disk drives fo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readers. It is also possible to abort the scan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mail reader before all directories have been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CHECKSIG.BAT file has been improved in order to help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ices get started more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AutoPGP version 2.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utoPGP now allows you to encrypt a message to multiple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essage that is to be encrypted is marked as 'public', Aut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et you use up to 10 different public keys (including your 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a message contains an Internet header, AutoPGP will use the 'To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'From:' fields rather than the corresponding QWK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yntax of the [PGP ENCRYPT] directive has been exten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t you specify which public key to use: [PGP ENCRYPT user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utoPGP now lets you use the following macros in the TagLine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ver (AutoPGP version number) and %regno (your registrat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xed a bug that would sometimes give runtime error 203 (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flow) when processing very large QWK messages (&gt;60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xed a bug that would not allow you to omit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ixed a bug that would sometimes cause a sharing viol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or if AutoPGP was run from inside th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utoPGP now displays a warning message before attempting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and line string of more than 127 charac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