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QWK 1.55 - BLUEQ155.ZIP - 11-December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-94 Simple Solution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ce:  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22-14 Blevin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ronto ON  M5A 3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   1:250/814,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sy@sshq.tor250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n.4261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e873@torfre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: CAP/CANADA (416) 287-0935 v.32bis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416) 287-0234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/USA    (708) 854-0255 v.32bis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: CL_SimpleSoln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s of most QWK utilities, including BlueQWK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und on The Lunatic Fringe BBS 214-235-5288 (1:124/21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QWK converts  BlueWave mail packets  to a forma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QWK mail readers.  It is designed to interface sea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ost DOS-based QWK off-line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for 1stReader (as well as other OLM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Copy BLUEQWK.EXE into your 1stReader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1stReader v1.10, unZIP 1ST11.RD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stReader directory.  If using 1stReader v2.0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ST20.RDR into your 1st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is version of BlueQWK needs more memory th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, so you might need to enable 1st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hell to free up some memory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ue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When you start 1stReader, append the switch /QWK: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1stReader command line.  This switch can als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your SWITCHES.1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QWK automatically copies BlueWave *.INF files into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itself.  This allows for conversion of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need for a BlueWave packet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ly packet for uploading to the BlueWave doo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.REP extension.  1st Reader doesn't have any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ke care of this.  The 1st Reader /REP: NEW switc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in this case unless you want all your reply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.NEW extension.  This isn't a probl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s packet is automatically renamed to &lt;BBS_ID&gt;.NE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uewave door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internal hook that 1stReader provide for BW-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.  It does not work when writing repl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nce of a mail packet.  This hook causes DOS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ad command or file name' when reading Bluewave packe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S error annoys you, download DLXTEXT.EXE or QM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parky to edit your 1STTEXT file.  Place the word R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of records #297, 298, and 299 in 1STTEXT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for other r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Put BLUEQWK.EXE into your reader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where o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Replace the compression/decompression ut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files.  Then do some simple batch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in this package are severa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RDR extension.  These are .ZIP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.CFG and .BAT files for use with ot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ers.  They also contain configur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l reader, so becareful not to over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reader's configuration files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X12.RDR - For use with Sparkware's Deluxe� v1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probably older vers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X22.RDR - For use with OLX v2.2. 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 with SLMR and earlier OL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X30.RDR - For use with OLX v3.1.52.  Ma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release of OLX v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R140.RDR - For use with Speed Read v1.40. 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earlier and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M130.RDR - For use with RoboMail v1.30. 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earlier and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zip the appropriate .RDR in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UEQWK.EXE.  Then configure your reader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 PACKER/UNPACKER .BATch file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README.TXT file inside the .RDR fil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You may need to change the extension of the B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ets to *.QWK inorder for your mail rea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above steps don't work for your OLM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may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sic command line to run BlueQWK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UEQWK BBS_ID conversion_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BS_ID can be anything that contain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QWK/REP packet.  This may includ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 name as passed by your mail rea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ion/decompression utilities.  If the BBS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t known, use an asterisk '*' to let Blu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/guess the BBS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nversion_method has 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BW-QWK converts BlueWave mail packet to QW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with your QWK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BW-REP converts BlueWave replies to .R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editing them with your QWK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REP-BW converts .REP to BlueWave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BlueWav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LUEQWK.CFG needs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1: Directory of QWK work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your mail reader decompres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et to. Most readers will chang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before opening the mail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 a ".\" (without the quotes) wi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2: Directory of REP work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BlueQWK expects to find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created by your mail reader.  Blu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s this directory to store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uewave replies.  Most readers don'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arate directory for this purpo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ch case, create a work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ply file into it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LX22.RDR for the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3: Optional switches for BlueQWK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switch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ls BlueQWK not to list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ssages i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N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ls BlueQWK not to create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ex (*.NDX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1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 a problem with 1stReader v2's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k-mark scheme.  If BlueQWK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KMARK.DAT in the QWK work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will not attempt to convert the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 packet.  This new book-mark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unquestionably the wor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nd in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N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ress error messages such as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ies found" or "No BW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 all there's  to it.   You can now  read BlueW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with your favorite QWK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like to think this document short, complete a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roblems with the program, please do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 READER INTERFACE FOR BLUEQWK: For QWK reader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imple additions to any mail reader would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rd party programs to interface with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terface with BlueQWK, the mail reader sh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run 3 .BAT files and pass 3 parameters to Blue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BA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POSTQWK.BAT - Run after the reader decompress the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POSTREP.BAT - Run after the reader decompress the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PREREP.BAT  - Run before the reader compress the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o a .RE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.BAT files can be any name, as long as they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users of the mail reader (ie: 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QWK work path - Path to the directory where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cket was decomp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REP work path - The directory where the &lt;BBS_ID&gt;.MS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&lt;BBS_ID&gt;  - The name of the QWK fil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cessary, but can reduc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QWK doesn't have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reader recognize the Bluewave naming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naming convention for Bluewave format fo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BS_ID&gt;.DA#  - DA is the first 2 letter of the da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 number 0 to 9.  Thus the fir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et downloaded on Monday would have 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BS_ID&gt;.###  - This newer naming convention gi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nsion any number between 000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BS_ID&gt;.NEW  - The Bluewave reply packet should have 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-Dec-1994 - v1.55 - The previous update caused Blue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the .INF file to the wro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under certain condi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cause the computer to lo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Run time errors are now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LOG.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-Dec-1994 - v1.54 - Increased memory requiremen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ge .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Instead of exiting quietly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s are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dded /NoERR to suppress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-Sep-1994 - v1.53 - Added the ability to convert the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 CONTROL.DAT with-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st of the mail packet.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SPEE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rought back the asterisk '*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 packet is not known, us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terisk in place of the BBS_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QWK will automatically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dded configurations for SPEED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-Aug-1994 - v1.52 - Updated to comply with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wav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Included sample configur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dded options /Quiet, /NoNDX, /1st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-Feb-1994 - v1.51 - Updated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Nov-1993 - v1.50 - Updated for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s of the Bluewave door.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s of BlueQWK only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Access and QuickBB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luewa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eginning with this version, BlueQW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Shareware.  Please regi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-Jul-1993 - v1.31 - Minor cosmetic to the R2B modu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read fast enough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essages being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-Jun-1993 - v1.30 - I've moved recently. 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More compatible with the BlueWa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dded the 3rd conversion module BW-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ombined all 3 conversion mod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ingle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ommand line option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-Feb-1993 - v1.20 - Added so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dded some junk into the .UP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e some BlueWave door reject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ies as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? I still don't have a clue w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junk in the .UPI file is. 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ect this to be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BlueWave doors.  Anyon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get the BlueWave struct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Feb-1993 - v1.10 - Speeded up by at least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R2B converts from .REP to Blue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-Nov-1992 - v1.0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questions,  bugs, comments or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me. I may be reached on the 1stReader, Qmail,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on Intelec (tm),  and ILink (tm), the Off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nferences on FidoNet(tm).  I can also be reach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es or by  mail to the above  addres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my other Shareware packages may contact 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number in the registr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BlueQWK  is user supported software, I don't ex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if you don't like it or if it doesn'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.  Just stop  using it after a reasonable 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QWK is not crippled in any way, but some minor annoy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may be active in un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QWK  is an  on-going  project, it  will  be enhanc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as long as I can financially afford to do s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program  and use it  regularly, please registe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cost is a one-time  fee of $5.00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you'll  receive  unlimited  voice  sup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.   Your registration encourages further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and my continued support of the produc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your registration in the form of a Money Order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que, or Cashier's cheque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vided on an "AS IS" basis. 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ind is expressed  or implied.  I take 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ability to  use this  program.   Only featur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.EXE, including bugs, critters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be pressent, are available to the users.  Us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ect future upgrades or additional featur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 change to suit the needs of the users if su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 in  the  future.   By  using  this  program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ccepts the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mentioned  in this documentation are  Copyrigh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of their respective 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Reader, Deluxe:       Mark "Sparky" Herring of Spar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original creator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WK mai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Wave:                George   Hatchew  of   Cutting 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uting.  The original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BlueWa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X:                    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READ:              Jim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oMail:                Parson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