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Grath's Off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-1994, Steve McG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cGrath's Offl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MOU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th's Offline Utilities is defined as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MOU.DOC file.  Distribution is forbidden if any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including the MOU.DOC file itself, or if any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(all files should have the same date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rrespond to the version).  The latest,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is always available on BAB-O-MANIE BBS, CHANNEL 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Software Creation BBS, ZiffNet on Compuserve, ZiffNet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ONTACT.ME for distribution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th's Offline Utilities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m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 and ``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zipped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as MOU30.ZIP.  The extension can ref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used: ZIP, ARC, EXE if self-extracting, or whate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, McGrath's Offline Utilities is posted as MOUm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ue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rath's Offline Utilities v3.0 - add, convert,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QWK and add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 is a set of utilities that will aid you i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messages. With MOU, you can add, convert, index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packets. You can also add you reply(RE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th's Offline Utilities will run on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PC, PC-compatible or MS-D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3 or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program (ARJ, LHA,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McGrath's Offline Utilities,</w:t>
      </w:r>
    </w:p>
    <w:p>
      <w:pPr>
        <w:pStyle w:val="PreformattedText"/>
        <w:bidi w:val="0"/>
        <w:jc w:val="left"/>
        <w:rPr/>
      </w:pPr>
      <w:r>
        <w:rPr/>
        <w:t>Steve McGrath authorizes distribution of McGrath's Offline Utilities</w:t>
      </w:r>
    </w:p>
    <w:p>
      <w:pPr>
        <w:pStyle w:val="PreformattedText"/>
        <w:bidi w:val="0"/>
        <w:jc w:val="left"/>
        <w:rPr/>
      </w:pPr>
      <w:r>
        <w:rPr/>
        <w:t>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I ask you to stop distributing McGrath's Offline Utilities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Your advertisements, catalogue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by finding McGrath's Offline Utilit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 or on BAB-O-MANIE BBS (see CONTAC.ME for distribution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eve McGrath.  This</w:t>
      </w:r>
    </w:p>
    <w:p>
      <w:pPr>
        <w:pStyle w:val="PreformattedText"/>
        <w:bidi w:val="0"/>
        <w:jc w:val="left"/>
        <w:rPr/>
      </w:pPr>
      <w:r>
        <w:rPr/>
        <w:t>license is governed by the laws of the Province of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opy of any reviews, articles, catalogue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McGrath's Offline Utilities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fer to CONTACT.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