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ESSENG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ESSENGER TAGLINE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COPYRIGHT 1994  GLEN TAY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ESSENG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essenger Taglin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vi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HAT IS MESSENG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enger is a tagline manager that works with many popula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ers to give you extra power in selecting and editing tag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your messages.  In addition, it allows you to organiz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lines alphabetically into different categories or files,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duplicates, and easily import and export taglin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ssenger's pull down menus, command buttons, and scroll b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ibute to a friendly, easy to u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VERSION AND FUTURE VERSIONS OF MESSE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1 is the first release over the Sharewar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ork (SDN) and the second public release of the Mess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line Manager software.  This software has been tes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months and should contain no bugs.  However,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ppen to find a bug or would just like to suggest an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new feature for future versions, please send a message to G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aylor on the FIDO NET echo TAG_TAL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ajor upgrade is planned for Messenger 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ssenger Tagline Manager software and this docum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enger manual, are (C) Copyright 1994 Glen Taylor. 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rved.  This program is not public domain.  You have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py and distribute this program in its unregistered for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 as all original files and documentation file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ssenger Tagline Manager cannot be sold.  Howev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sonable copying fee is allowable.   YOU DO NOT HAVE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ISTRIBUTE REGISTERED COPIES OF THIS PROGRAM OR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COPY UNLESS YOU ARE COVERED UNDER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REEMENT.  All users of this software must abide by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sted in the shareware notice listed on the next p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users must abide by the terms of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reement on the following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essenger Taglin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vi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GISTRA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 registered user of this software, you and your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usehold have the right to use Messenger on as many comput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like for your personal use.  Only the signed register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use this product in a commercial, institution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vernment organization.  The signed registered user agre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istribute registered copies or his or her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hough a reasonable effort has been made to elimina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s and defects in this product, it is provid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warranty of any kind.  You assume all risks from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inability to use this software program.  In no event sh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 be liable for any loss of profit, loss of data,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mage, or any other commercial damage including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incidental, consequential, special, or other damag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HAREWARE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is shareware.  It is not public domain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ouraged to distribute this program in its original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.   You are allowed to use this program for up to 60 day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un this program up to 60 times, which ever is longer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time period, you must either register it or discontinu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.  By registering this program, not only are you help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ote the shareware concept but you are increasing the ch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the author releasing future upgraded version of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support is vital in keeping the shareware concept al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PGRADE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have registered Messenger, you are registered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ture upgraded versions of Messenger even if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reases.  Registration numbers will transfer to upg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ers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essenger Taglin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iv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gram and Data Files . . . . . . . . . . . . 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ation . . . . . . .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ing Messenger . . . . . . . . . 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ain Screen. . . . . . . . .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gline Window. . . . . . .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oll bar. . . . . . . . .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tus Bar. . . . . . . . .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 Buttons . . . . 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in menu bar . . . . . . . . .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ck Tagline. . . . . . . . . . . . . . . . . 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gline Tithe Screen . . . . . . . . . . . . . . . 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ndom . . . . . . . . . . . . . . . . .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ndom Category Selection . . . . .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ndom on Start . . . . . . . . . .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ing a Start up Category . . .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 . . . . . . . . . . . . . . . . . . . . . . . 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ing New Taglines . . . . . . . . . . . . . 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ge Existing Taglines. . . . . . . . . . . 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k . . . . . . . . . . . . . . . . . . . . . . . 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rking a Single Tagline. . . . . . . . . . . 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rking a Page of Taglines. . . . . . . . . . 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rking Taglines for Deletion . . . . . . . . 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rking Page for Deletion . . . . . . . . . . 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earing All Marks. . . . . . . . . . . . . . 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e . . . . . . . . . . . . . . . . . . . . . . 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ete Current. . . . . . . . . . . . . . . . 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ete Marked . . . . . . . . . . . . . . . . 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ete Duplicate Taglines . . . . . . . . . . 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ete an Entire Category . . . . . . . . . . 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ck File . . . . . . . . . . . . . . . . . . 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rch . . . . . . . . . . . . . . . . . . . . . . 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ward and Backward search . . . . . . . . . 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rk Button . . . . . . . . . . . . . . . . . 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arch Lists. . . . . . . . . . . . . . . . . 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reating a Search List . . . . . . . . . 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ing a Search List. . . . . . . . . . . 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essenger Taglin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i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ganize . . . . . . . . . . . . . . . . . . . . . 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rt On . . . . . . . . . . . . . . . . . . . 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ing Taglines Between Categories. . . . . . 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ing Entire Categories. . . . . . . . . . . 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phabetize . . . . . . . . . . . . . . . . . 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naging Categories . . . . . . . . . . . . . 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ing Categories . . . . . . . . . . . . . . 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ge Category Name. . . . . . . . . . . . . 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ete Category . . . . . . . . . . . . . . . 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ecking for Duplicate Taglines . . . . . . . 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eck by Tagline Method. . . . . . . . . 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eck by Category Method . . . . . . . . 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tegory Settings. . . . . . . . . . . . 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tegory to Check Against. . . . . . . . 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ve Checked Taglines. . . . . . . . . . 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ommand Buttons. . . . . . . . . . . 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Display. . . . . . . . . . . . . . . 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Operations. . . . . . . . . . . . . . . . . . 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port. . . . . . . . . . . . . . . . . . . . 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oosing an Import File Name . . . . . . 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oosing Category. . . . . . . . . . . . 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leting the Text File . . . . . . . . . 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port. . . . . . . . . . . . . . . . . . . . 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th and File Name . . . . . . . . . . . 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pending Taglines to you message. . . . 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ting the Scope. . . . . . . . . . . . 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porting Marked Taglines. . . . . . . . 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ywords . . . . . . . . . . . . . . . . 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port File Format . . . . . . . . . . . 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eader. . . . . . . . . . . . . . . 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cope Data. . . . . . . . . . . . . 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ne Spacing. . . . . . . . . . . . 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rouping. . . . . . . . . . . . . . 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ctivating the Format. . . . . . . . . . 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aving the Format. . . . . . . . . . . . 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gure. . . . . . . . . . . . . . . . . . . . . 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gline File Directory. . . . . . . . . . . . 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gline Import File . . . . . . . . . . . . . 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w Messenger works with your mail reader . . 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Tagline Return File . . . . . . . . . . . 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ing Mail Reader Method. . . . . . . . . 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ffer and Tithe Settings . . . . . . . . . . 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istration. . . . . . . . . . . . . . . . . 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or Settings. . . . . . . . . . . . . . . . .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essenger Taglin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i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t . . . . . . . . . . . . . . . . . . . . . . . .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l Reader Set Up Instructions. . . . . . . . . . 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cessing Messenger Through the Editor. . . . 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 reader's external tagline manager option 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ssenger with Blue Wave . . . . . . . . 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Messenger with Silver Xpress . . . . . . .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ssenger with Offline Xpress. . . . . . 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ssenger with Speed . . . . . . . . . . .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essenger Taglin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SSENGER PROGRAM AND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ssenger Tagline Manager contains the following fil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SET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SET.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S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SN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SNG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SETUP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ME.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N0.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N1.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N2.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N3.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N4.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N5.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N6.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DN.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000.T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003.T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004.T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005.T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GRND.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ny of these files are missing, you should obtain anoth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your local BBS. You may also send a check or money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5.00 to the address below.  This price is only for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l program files and does not include registration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ecify either 3.5 or 5 1/4 inch disk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len T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 BOX 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ncouver, WA 986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essenger Taglin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ssenger V1.1 install program allows you to perform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 installation or upgrade from version 1.0 to version 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directory containing the original Messenger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files, type INSTALL.  You will have the option to INST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copy, UPGRADE from version 1.0 to version 1.1, or CANC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 the inst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NING: If you choose a new installation when you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an existing copy of messenger, YOUR EXISTING TAG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Y FILES WILL BE LOST.  Make sure to use the UPGRAD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ead.  When upgrading it is always prudent to back u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s in your tagline directory (C:\MSNG\TAGS\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EW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be asked to enter a directory  in which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enger.  The install program offers the default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MSNG\.  However, you may change it to any vali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.   You may cancel installation any time up to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ctual files are copied by selecting the CANCEL command butt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Messenger should be installed on the same drive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il rea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, you'll be asked to enter a directory for your Mess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line files.  By default the subdirectory TAGS\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ached to your main program director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MSNG\TAGS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stall program will confirm that you want thes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notify you that the file MSNG.CFG will be creat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ot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CONTINUE and the install program will now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essary directories if they do not already exist and cop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the Messenger program and data files in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rectori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Messenger is installed, you will still need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mail reader to recognize it.  However, you may go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Messenger now and configure your mail reade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essenger Taglin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PGRADING A PREVIOUS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the command button "Upgrade" to upgrade Messenger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 version.  The install program will ask whe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ing version of Messenger is located.  Enter the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"Continue".   You may use the command button "Back up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to the previous screen or "Cancel" to cancel your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entered Messenger's proper path, the 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display the current version and give you one last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cel or back up.  Select "Continue" once again to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e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load and run Messenger change your directory to C:\MSNG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atever you have named your directory.  Then simply type MS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get the error message "File not found in module MS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the file "MSNG.CFG" was not found in the root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urrent drive.  If your mail reader is on a diffe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you want to load Messenger from a different drive, simpl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"MSNG.CFG" from Messenger's root directory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drive's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essenger Taglin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load and run Messenger, the main screen appear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pecial Messenger Tithe screen is activated, see Ti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ore information.  The main screen consists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ects: the main menu bar at the top, status bar,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, scroll bar, and command buttons.   All of the objec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screen except for the status bar are activ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.  In addition, the menu bar and command button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ated by pressing a combination of the ALT and a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e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LIN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to fourteen taglines are displayed in the tagline window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time, one of which is the current or active tagl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tagline is the one that is highlighted or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bar.  There are two ways to change the current tag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Move the selection bar either by clicking your mous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red tagline or using the [-] and [+] keys to mov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, or 2) scroll the taglines under the selection bar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oll bar, the [Page Up] and [Page Down] keys,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,  and the [Home] and [End]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cated on the far right of the main screen is the scroll b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ing on either arrow at the top or bottom of the scrol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reases or decreases the tagline window by one and 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box along the scroll bar.  Clicking above or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box increases or decreases the screen by on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gth, fourteen taglines.  Dragging the scroll box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 quickly moves you through the current taglin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atus bar is located just above the tagline window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 bar displays the follow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Current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Sor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Current Recor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Number of Tag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Total File Size (including blank recor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essenger Taglin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sort is turned on, the status bar displays S:ON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ed off S:OFF.  The last numbers on the status bar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taglines in the current category and the tot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.  The number of blank records is reflected by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tween these two number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ee command buttons are visible on the bottom right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when Messenger is first started.  These are th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buttons.  Other buttons will also appear when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function, see Search.  To use a  command butto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 on it with your mouse or TAB over to it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Y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the center button labeled, "Category" display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the categories currently in use.  To change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y, use your mouse or up and down cursor keys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the category list and then either double click you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press enter on the desired category.  To quickly mov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tegory list, simply press the first letter of a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y and the list will jump to the first category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that letter.  This feature is especially helpful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ve many categori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ove down or up one category use the "&lt;---" and "---&gt;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s.  These buttons are activated either with a mous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 by pressing SHIFT &lt; or SHIFT &gt;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essenger Taglin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MENU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nu bar is located at the top of the main scree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s most of the commands you'll need for Messenger. 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nu bar commands directly perform an action, such as P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, and QUIT, while others activate a pull down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even more commands.   The menu bar display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CK      Selects the current tagline and sends it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mail rea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NDOM    Randomly selects a tagline from a predefin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andomly selected category.  The start up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set through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      Add new taglines and change existing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K      Mark taglines to delete, to move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tegories, or to export to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E    Delete individual taglines, groups of taglin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tire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RCH    Search forward and backward through taglin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by keywo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GANIZE  Select new categories, alphabetize,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uplicates.  Add and delete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     Import new taglines into Messenger from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export taglines from Messenger to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G    Enter registration number and configure Messe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T      Exit Messenger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in menu bar is activated three different ways, 1)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 the desired selection with your mouse.  2) Press [ALT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ft or right cursor keys to highlight the selection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ENTER].  3) Press [ALT] and the highlighted key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essenger Taglin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lect a tagline for your message move the selection b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sired tagline and then select PICK from the main menu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press [ALT-P] or use the quick-key &lt;P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AGLINE TI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Messenger is unregistered it displays the special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the screen every tenth time it's used.  This screen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reminder along with a randomly selected Mess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motional tagl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bottom of the tithe screen are two command buttons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button, ACCEPT TAGLINE to add the promotional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your messag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imes you may want to add just the right tagline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nctuate your important message.  In this case, use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utton labeled, EXIT TO MESSENGER to exit to the main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elays the tithe screen until the next time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sseng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users have the option of turning off the ti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the configuration screen, although many will choose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novel option active to occasionally enjoy the wi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enger tag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essenger Taglin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9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     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: Random Pick  &lt;R&gt;    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: All Categories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: Current Category Only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: Random on Start       :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: Start up Category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RANDOM from the menu bar, then "Random Pick" 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-key &lt;R&gt; to randomly select a tagline.  Messenger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s a tagline in either the current category or a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category depending on how Messenger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 MESSENGER'S RANDOM PICK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t messenger to where it will randomly pick a taglin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current category, select RANDOM from the main menu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ick "Current Category Only".   To have messenger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k a category and tagline, choose "All Categories". 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mond is displayed next to the current random pick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DOM O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andomly pick a tagline when Messenger is started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Random on Start" from the RANDOM menu.   A small diamo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will show when this function is active.  Select "Rando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art" to toggle this function on and of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UP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"Start up Category" function to set the current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Messenger uses on start up.  However, if the random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hod is set to "All Categories", the start up categ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gnored.   When "Start up Category" is selected from the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, a dialogue box appears telling the current star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y and asking if you what to change it.  Press "YES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it or "NO" to cancel.   Selecting "YES"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y List screen.   Simply select a new category by d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ing or pressing enter over the new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essenger Taglin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1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NG YOUR TAGLIN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       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:  Add new tagline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:  Change current tagline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NG NEW TAG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dd new taglines to the current category, select "EDI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"Add new Tagline".  A box will appear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screen where you can enter the tagline. 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enger allows you to enter taglines longer than 73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the input box, the taglines are truncated at 73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fore being placed into the category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ING AN EXISTING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hange a tagline, move the selection bar over the tag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changed and then select "EDIT" and "Change Existing Tag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main menu bar.  The tagline will appear in the inpu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bottom of the screen where you can make change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essenger Taglin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11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          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: Mark Tagline         &lt;M&gt;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: Mark Page                Ctrl+M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: Mark for Deletion    &lt;D&gt;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: Mark Page for Deletion   Ctrl+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: Clear Marks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rder to move taglines from one category to another or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lines for export, they must first be marked.  To ma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line under the selection bar, choose MARK from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r and then "Mark Tagline", or a faster and more convenien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o use the quick-key M from the main menu.  The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mbol "&gt;" appears to the left of marked taglines.  To unmar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line press M again or select "Mark Tagline" from the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mark will toggle of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toggle the marks for all the taglines on the scre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ng MARK from the main menu and then "Mark Page"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pressing CTL-M.   All taglines on the screen will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and off relative to the selection bar.   In other words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ugh some taglines on the screen may be marked and oth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, all taglines will be toggled on or off in rel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line currently under the selection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ING FOR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enger allows you mark taglines for later dele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 is especially helpful when dealing with large fil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ing individual taglines is time consuming.  To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lines after marking for deletion, see Delete Marked T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ark a tagline for deletion select MARK from the main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"Mark for Deletion" or use the quick-key &lt;D&gt;.  A minus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-" appears preceding taglines that are marked for deletion.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 a deletion mark re-select "Mark for Deletion" or press &lt;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toggle the mark off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essenger Taglin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12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 PAGE FOR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DELETE window, select "Mark Page for Deletion"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in screen press [Ctrl-D] to toggle all the taglin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   All the deletion marks on the screen will toggle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 relative to the tagline under the selection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 ALL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lear all of the marks, deletion marks, and dupe mark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y file, select MARK from the main menu and then "Clea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rks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essenger Taglin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13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        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: Current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: Delete Marked Tags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: Delete Dupes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: Delete All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: Pack File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elete the tagline currently under the selection bar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urrent" from the DELETE menu.  When taglines are de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enger moves all succeeding taglines down one record ea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s an unaccessible blank record at the end of th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MARKED TAG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"Delete Marked Tags" from the DELETE menu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lines that you have previously marked for deletion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arking for Deletion" for more information on marking tag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dele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DU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elete taglines marked as duplicates, select "Delete Dup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DELETE menu.  For further details on checking for du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"Check Dupes" under the ORGANIZ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ENTIR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elete all of the taglines in the current categor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elete All".  Messenger will display a dialogue box confi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 want to delete all taglines.   Tagline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covered once they're dele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essenger Taglin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14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delete individual taglines or groups of mark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plicate taglines, unaccessible blank records are plac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of the category file.   You may notice a pause when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 category with a lot of blank records.  In addition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nk records will take up disk space.   Packing th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 will eliminate this wasted spac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ack the current category file, select "Pack" from th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wait to pack a category file until you have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ving and importing all desired taglines into that categ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aglines are moved or imported into a category file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place the blank recor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essenger Taglin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15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not only allows you to find that perfect taglin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ssage but is also a power tool for organizing your tag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so many categories share a common word or a few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s, you can search, mark, and transfer the desired tag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just a few easy ste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search forward and backward through category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ch keywords.  There is also a mark command butt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marks the current match and continues th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.  Messenger provides both single and multipl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arche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SEARCH from the main menu bar or press Alt-S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arch functions.   The command buttons FORWARD, BACKW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, SRCH LIST, and EXIT along with the search entry tex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appear at the bottom of the main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erform a single keyword search, make sure the option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bottom right of the main screen is set to "sing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*)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 )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enter your keyword in the search entry text box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WARD to search forward from the tagline currently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bar or press BACKWARD to search backward.  Mess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check every tagline until it finds a match of the keyw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o match is found, Messenger asks if you want to sear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category when performing forward searches or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tegory on backward search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MESSENGER LOOKS FOR WHEN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enter a keyword, Messenger looks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urrence in the tagline.  The following keyword var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 in the corresponding match.  The match is capitaliz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l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word: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 Messenger, a tagline MANager every woman and man should 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word: man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 Messenger, a tagline manager every woMAN and man should 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Keyword: (space)man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 Messenger, a tagline manager every woman and MAN should 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essenger Taglin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16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have your keyword end with a space enter a space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micolon.  Messenger ignores the semicolon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words.  To find only the keyword itself and not i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urrences, like in the third example, put a spac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word then after followed by a semi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MARK button to mark the current tagline and then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keyword search.  This button saves you the extra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d to mark the current tagline and continue your forw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ward search.   After going through the entir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tegory, you may then choose to move the marked tagli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enger allows multiple keyword searches by the means of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s.  For all practical purposes the number of keywords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ed in a list is limited only by your computer'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hough the maximum is 32,767, many more than you will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.  It's important to note that the more keywords that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search list, the longer it takes to perform a keyword searc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you import new taglines and move them to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ies, it becomes obvious that the same keyw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eatedly used for each category.  A category named "cat"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he keywords, "cat, kitten, feline, and purr", or a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as "sports" could contain keywords like "ball, golf, sc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nnis, and run".   Instead of entering these same keyword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you categorize any newly imported taglines, you can s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arch list for each category and reload it when nee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ING A SEARCH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create a search list select SEARCH from the main menu b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search command buttons appear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creen, select SRCH LIST to bring up the search list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arch list screen consists of the text box , the list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eading, and the command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search list screen is first activated, the curr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e search list has the heading UNTITLED located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st box.  This search list is temporary and any keywords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essenger Taglin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17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are cleared as soon as you load a permanent search li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Messenger.  Three steps are required to create a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) Enter your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Associate a heading to you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) Save your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add a keyword to the search list simply enter a keyw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rase in the text box and press [ENTER].   The keyword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to the list box.  As each keyword is added, it is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end of the search list.  Search lists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alphabetized.  To delete a keyword from the list box,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TAB to the list box and highlight the desired keyword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lect the command button DELE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 on the command button labeled HEADING to associ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ding to the current search list.  When the categor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s, select a category for the heading.  To save your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simply select the SAVE button.  As long as a search lis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heading, it can be saved, even blank search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LOAD to load in a saved search list.  The command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&lt;--" and "--&gt;" load in the search lists preceding and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current o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 the CLEAR option to clear all keywords from the list bo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ing the list box does not, however, clear the curren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.  To clear a search list: load in the desired search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CLEAR to clear the list box, and then select SAVE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lank search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 the command button NEW to reset the search list to UNTIT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member to save your exiting search list if need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A SEARCH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you have created or loaded a search list, select D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to the main screen.  Whenever you exit the search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creen the search method is always set to 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 )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*)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lect either Forward or Backward for each respective sear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 match is found, the matching keyword is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tex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essenger Taglin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18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GA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      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: Sort On                  -&gt;  :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  :*Y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: Move Marked Tags             :  : No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: Move Entire Category         :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: Alphabetize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: Check for Duplicate Taglin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: Add New Category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: Change Category Name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: Delete Category Name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enger provides you with several tools for organiz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aglines including creating and maintaining category file are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ing taglines from one category to another, moving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ies, alphabetizing your tagline files, and chec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uplica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T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enter, change, or move taglines they are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sorted alphabetically.  Sometimes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 off this sorting function such as when you are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arge category file and you have many taglines to ad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.  It is usually quicker to make your additions and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n use the alphabetization function when dealing with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tegory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rt function defaults to the "ON" position when Messeng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ed.   To turn the sort function off select ORGANIZ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ort" and then "No".   To turn it back on select ORGANIZ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ort" and then "Y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ING TAGLINES FROM ONE CATEGORY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ove taglines from the current category to another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mark which taglines you want moved by using the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, see Mark Taglines.  Next, select "Move Taglines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GANIZE menu, and the category list will appear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a destination category, or select CANCEL to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essenger Taglin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19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a destination category is selected, a dialogue box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ing how many marked taglines are found as Mess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es through the current category.   As taglines ar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a category, the remaining taglines are moved down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tegory file only contains blank records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 You may choose to remove these blanks record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 command if a large number of them ar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ING AN ENTIR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ransfer all the taglines from your current categ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category, go to the ORGANIZE menu and select, "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ire Category".   When the category list box appears,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tination category.  Messenger will confirm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ve the current category into the selected destination categ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 taglines are moved, they are alphabetiz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tination category unless Sort is set off.  When sort i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, taglines are added to the end of the taglin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PHABET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lphabetize the current category select ORGANIZE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bar and then "Alphabetize".  A dialogue box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ing Messenger's progress.  Large files are alphabetiz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ll batches depending on the buffer setting on the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creen, see Config screen and buffer set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essenger Taglin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2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GING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install Messenger it has six categories, o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Messenger taglines, one for new imported taglines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new checked taglines, two for miscellaneous taglines,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your own original taglines.   You are not limited t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six categories or their names.  You may add new categ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nge a category's name, or delete a category all togeth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the Messenger, New Imported, and New Checked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not be deleted or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NG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add more categories by selecting "Add New Category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GANIZE menu.  The category list box will appe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s, ADD and CANCEL at the top.   Select ADD, and a di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ox will appear.  Just enter your new category and press E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new category will be placed in alphabetical ord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tegory list bo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CATEGO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hange a category's name select ORGANIZE from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r and then "Change Category Name".  When the category lis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s, select a category to change and the dialogue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e up.  Change the category name and press ENTER or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K button to accept or select the CANCEL button to abor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y will be re-alphabetized in the category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deleting a category, you should move any tagline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another category.  ONCE YOU HAVE DELETED A CATEGOR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AGLINES ARE GONE AND CANNOT BE RECOVE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elete a category select "Delete Category" from the ORGA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.  Then select your desired category from the categor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.  You will be asked to confirm that you want to dele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essenger Taglin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21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DU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important to know a little about how Messenger chec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plicate taglines.  First, this version of Messenger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eck for duplicates in category files that are alphabetiz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ime required to check unalphabetized files is im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dealing with many category files.  Future version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a limited function for checking unalphabetized fil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r demand is great enough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also important to note that the duplicate taglin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d or deleted during the dupe-check process. 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lines are preceded with a : (colon) and have to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leaving the dupe-check screen with the "Delete Dup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found under DELETE on the menu bar.   You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e the duplicate taglines and have the option keep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uplicate taglines desi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lly, Messenger checks for many close matches, not just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plicates.  Messenger ignores spacing, case,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nctuation. The following taglines will report as duplic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enger V1.1, the ultimate taglin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enger V1.1, the ultimate tagline manager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enger v1.1, the ULTIMATE taglin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enger V11 the ultimate taglin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enger    V1.1,    the   ultimate  taglin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ATING THE DUPE-CHECK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ake the dupe-check screen appear select "Check Dupes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GANIZE menu.  The dupe-check screen consists of five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the method settings, 2) the functions, 3) the category sco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the display, and 5) the command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ECK BY TAGLIN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two different methods of checking for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lines.  The first method, CHECK BY TAGLINE checks each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your "Category to Check" (source category) against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ies for duplicates.  When using this method, the "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st" setting always switches to "All Files".  Th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is method is that you can check only part of the tag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source category and move those checked taglines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essenger Taglin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22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enger is designed so you can to use this method to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plicate taglines in the category "--New Imported Tags--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move the taglines to "--New Tags Checked--".  Late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he checked taglines into their new respective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ing that they are free from duplicates.   You are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is strategy though.  The move option allows the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lines to be moved into any other category except the Mess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lin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ECK BY CATEGORY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cond and overall faster method, "CHECK BY CATEGORY"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taglines in your source category against those in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y before moving on to the next category. The dis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is method is that you cannot check part of you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y against all other categories. Canceling the dupe-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ves your entire source category unchecked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maining categorie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enger uses this method when you change your "Check Again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 to a single category.   This method is useful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 taglines that primarily cover the same topic a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existing categories, for example, after import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ing mostly cat related taglines, you check for dupl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gainst your category labeled, "Cat"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Y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rder to check for duplicate taglines, you ne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enger with a category to check, the category or catego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against, and an optional category to move the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aglines into when using the Check by Tagline metho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dupe-check screen is loaded, the current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s in the "Category to Check" box.  The "Check Agains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ove to" categories are whatever was last saved. 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ategory to Check" box, click the command button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ight for the category list to appear.  Select your new categ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AGAINS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command button to the right of the "Check Against" bo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its setting.  Notice that when the category list b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ated that the command button "All Files" appears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box.  Click this button to change your scope to includ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the categori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essenger Taglin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23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AG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ve taglines option can only be used with the Chec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line method.  This option is disabled when you chec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y.  When you activate this option, the checked tag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transferred to the "Move To" category.   Canceling the dup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results in only those taglines that were checked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three command buttons on the dupe-check screen, BE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SETTINGS, and EXIT.   Press BEGIN to start chec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plicate taglines.   The other commands buttons disapp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bel on the remaining button changes to CANCEL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NCEL to stop the duplication check at any ti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SAVE SETTINGS to save your current settings. 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ctivate the dupe-check screen the method, move option,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st category, and Move To category will be where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   Select the EXIT command button to return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dupe-check display is located at the bottom of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shows the total number of taglines to check, the rec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line number currently being checked, the number of dupl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nd, the current tagline being checked, a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y being checked against.   Messenger allows you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 the current tagline and category display by unche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ective check box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essenger Taglin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24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        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:  Import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:  Export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enger allows you to import ASCII text files into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y file areas.  This function is extremely conveni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 readers such as Blue Wave where taglines are adopted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 text file.  Messenger also has many powerful feat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reating ASCII text export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ctivate the import screen select FILE from the main menu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n "Import" or from the main screen press [Ctrl+I]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 screen is divided into three areas: file name,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, and category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you can import taglines, you must first specify an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nd category.  Messenger has optional settings to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 file and to import only taglines starting with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ING A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ten times when you import taglines into Messenger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ting them from the same file, such as the Blue Wav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er adoption file.  By setting the default impor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CONFIG screen, the same file name will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text box every time you activate the import screen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 reader is capable of stealing/adopting taglines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 text file, you should set the default import file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name your mail reader uses for tag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t a new file name, use your mouse to click on a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, and file name.  The path and file 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in the file name tex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ING A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import category is NEW TAGLINES when the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is activated.  To change categories simply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y button and choose a new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ING TH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automatically delete the import text file by plac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in the check box, "Delete Text File".  After th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been imported, the file is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essenger Taglin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25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File or press [ALT-F] from the main menu and then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isplay the Export screen.  To export a text file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a file name, set the scope (tell Messenger which tag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xport), and set up the format of your export file. 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mply click on the WRITE command button to write the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 AN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ter the path and export file name in the directory text bo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use the drive, directory, and file list boxes to fi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an existing file.  When you choose an existing fil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ssenger will confirm that you want to overwrite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NG TAGLINES TO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the option, "Append Taglines to Message" to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ort list added to the end of your current message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is automatically set to the export tagline file nam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Messenger's Config screen.  This option is only availab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r mail reader calls up its editor through Messeng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 THE 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enger allows you export taglines according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All taglines in a single or multipl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Marked taglines in a single or multipl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All taglines that match a keyword(s) in a sing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ltipl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xport all of the taglines in an area press the "Add Categ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button to bring up the category list box. 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an area, that area will be shown in the export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add as many areas as you desire.   To remove an are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port list box, highlight the desired area and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Delete Category" command butt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ORTING MARKED TAGLIN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xport only the marked taglines in an area, double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category name when it is listed in the export list bo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uble clicking on the name again turns the "export mark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off and all taglines in that category will once agai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por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essenger Taglin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26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EY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keywords in the keyword text box to export on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lines which contain your string anywhere in the taglin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enter several keywords and any tagline containing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keywords will be exported.   Only the catego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ort list box are included in a keyword search.  To remo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word from the keyword list box, highlight the keyword (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) and press [ESC]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OR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enger has several functions to change the appearanc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ort file including adding a header, displaying the scope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ing between taglines, grouping taglines, and adding a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taglines.  These functions will make your taglin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ant to view when posting multiple taglines such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AGLINE echo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three headers that come with Messenger. 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wn arrow displays the other two headers.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he option of turning the header off by removing th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header check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p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activating the check box, "Display Scope Data"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ies and keywords is displayed after the header a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list of tag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set the number of blank lines between each tagli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nging the line spac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enger allows you to group your exported taglines by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lank line to divide each group.  This format is more pl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view when using multiple taglines.  An example grouping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i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 Messenger, the ultimate tagline manag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 Messenger, the ultimate tagline manag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 Messenger, the ultimate tagline manag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 Messenger, the ultimate tagline manag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 Messenger, the ultimate tagline manag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 Messenger, the ultimate tagline manag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essenger Taglin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27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ATING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enger provides you with the check box "Use Format"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ctivate a previously saved format.  When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ed, the taglines are exported according to your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.  Removing the check results in a continuous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aglines with no breaks or prefix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command button labeled "Save" to save you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.  If you usually use a format when exporting tag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as when using multiple taglines, then you will wa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re the "Use format" option is checked before selecting S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time you export taglines you won't have to bo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essenger Taglin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28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figuration screen is divided into the following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ies and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t and Sav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LIN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installing Messenger, you are asked to choose a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.  You may later choose to change that directo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ing a new path next to the heading of "Tagline Direct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sure to copy or move all files from the old director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ew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LINE IMP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is setting to set the default import file name fou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 screen.  If you use a mail reader that adopts or st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lines into an ASCII text file, you should use tha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your import file, since this is from where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ing most of your tag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MESSENGER WORKS WITH YOUR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enger uses one of two methods to pass taglines to you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er.  The default method is to have your mail reader shel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Messenger where it would normally shell out to the ed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enger then shells out to your editor and upon retur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o pick out your tagline.   The tagline is append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your message and you are returned to your mail reader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cond way taglines can be passed to your mail reader 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ing a mail reader that is able to shell out to a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ger.  In this case, a tagline is returned to the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special file.   NOTE: Only some mail readers are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ing this metho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method has an advantage over the second method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add multiple taglines to the end of your messag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possible because Messenger appends the tagline return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end of the message, not the mail read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essenger Taglin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29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LINE RETUR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using the first method of swapping out to the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the name of the tagline return file can be what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e.  The default file name is EXPORT.TAG.  However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cond method, the tagline return file name must coin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file name your mail reader uses, for example the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ve Reader uses the file name JH0.REP to input taglin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rnal tagline managers.   Although Blue Wave does not all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his file name, other mail readers may allow you to do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which case you could change the mail reader set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ORT.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NG MAIL READER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options appear in the directory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*)  Use Editor      [ C:\DOS\EDIT.COM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 )  Write to Mail Reader Retur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the first option if you want your mail reader to swa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enger then to your editor.  This is the defaul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enger uses when installed.   In the text box adjac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se Editor" option button, enter the path and file 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.  On installation, Messenger chooses the DOS edit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faul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the method of running an external tagline manager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ption "Write to mail reader file only".   Remember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e the tagline return file name coincides with tha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two settings that you should be aware of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screen.  The first is the "Buffer Size"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 determines the number of taglines (batch size)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d or alphabetized at one time.   If your machine ha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, you may need to set this number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users have the option of turning the tagline ti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off although many will choose to keep this exc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 active.   To turn this feature off just click on Ti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essenger Taglin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 Messenger see the special registration form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original program files.   After sending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form, you will receive your offici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umber in the mai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ctivate your registration, enter the registration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ox labeled "Registration Number" and then press EN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ursor will drop to the box labeled "Registered User's Nam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sure the registered user's name is entered correct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name cannot be changed without re-installing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change the color settings on all of the objects on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ssenger screens through the three list boxes o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onfiguration screen.  To change the color of an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select the screen which contains your object from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 labeled "Screen".  Next select the object from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box.  And finally pick the desired color form the lis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ed "Color".  Use the SAVE command button before ex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screen or your new settings will not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quit the Messenger program without sending a taglin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 reader, select QUIT from the main menu bar or press ALT-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enger will confirm that you want to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essenger Taglin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31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 READER SETUP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ccompanying file QSETUP.TXT explains one of two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epending on your reader) of getting Messenger to work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 reader.  That document is intended to quickly help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enger installed and working with your mail reader.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rough instructions are listed below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rder for Messenger to work with you mail reader, your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either be able to shell out and call up an externa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 or shell out to a tagline manager.  Most readers ar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call up external text edito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CCESSING MESSENGER THROUGH THE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 when you enter or reply to a message, your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s up a text editor or word processor, you enter the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to the mail reader, and your reader adds a tagl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rt below shows th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 READER --&gt; EDITOR --&gt; MAIL READER--&gt; READER ADDS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hell out) (enter message) (back to reader) (tagline ad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rder to have Messenger work with your mail reader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tell your mail reader to use Messenger as its edi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l Messenger the name of your editor.   Then when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il, your mail reader calls up Messenger (which you never se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enger in turn calls up your editor, you enter your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return to Messenger where you now choose your tag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lly you return to the mail reader.  The process is sh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art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 READER--&gt; MESSENGER--&gt; EDITOR--&gt; MESSENGER--&gt;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hell out)   (shell out)     |      (add tag &amp; return to re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|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enter mess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a tagline is added directly to the message, no tag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ed from the mail reader.  You should turn off the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in your mail reader or double taglines will appea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tom of your message.  You may also need to change a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in your mail reader if you do not have enough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Messe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essenger Taglin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32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MAIL READER'S EXTERNAL TAGLINE MANAGE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mail readers such as Blue Wave and Silver Xpress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for using an external tagline manager.  Unfortu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programs only allow you to pass one tagline to the r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you will not be able to add multiple taglines to you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art below shows how, first your mail reader call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, next you enter the message, then control goes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er and it calls up Messenger, next you select your tag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finally you return to the reader where it adds the tag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 READER --&gt; EDITOR --&gt; MAIL READER--&gt; MESSENGER--&gt; MAIL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hell out) (enter message)    |         (pick tag)   (adds t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back to read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hell to tagline mana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use this method of interfacing Messenger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er, you will need to know the file name your reader u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ing taglines.  The Blue Wave Reader V2.12 uses the fil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H0.REP to pass taglines, and this name cannot be chang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lver Xpress reader allows you enter what ever file na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e.   Read your mail reader documentation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garding your individual mail reader.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enger will pass taglines to your reader, you will need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following depending on your rea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) On Messenger's Configure screen enter the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gline file name in the "Mailreader file"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:     Mailreader file [C:\BWAVE\JH0.REP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Change your mail reader's tagline file name set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flect Messenger's default file name of EXPORT.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essenger Taglin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33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UE WAVE V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rder to get Blue Wave to work with Messenger, selec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wo following methods and then follow the instruction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heading OTHER SETTIN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ACCESSING MESSENGER THROUGH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Blue Wave main menu select "Setup Parameters"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 menu bar go to "Directories" window and select "Edit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" and press ENTER.  Type in the file path and Mess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name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or File Path: [ C:\MSNG\MSNG.EXE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ext, go back to the top menu bar and choose "Miscellaneou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"Tagline Configuration" and press enter. 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agline Selection Type" and press the space bar until "No Si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s.  Before you exit setup and save your configuration,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section and follow the instructions under the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SETTING MESSENGER AS BLUE WAVE'S EXTERNAL TAGLIN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Blue Wave main menu select "Setup Parameters"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 menu bar go to "Directories" window and select "John Han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d" and press ENTER.  Type in the file path and Mess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name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\MSNG\MSNG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ext, go back to the top menu bar and select "Miscellaneou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"Tagline Configuration" and press enter. 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agline Selection Type" and press the space bar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J.Hancock" appear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 to back the "Directories" window and find the heading "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".  Write down the associated path and file nam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C:\BWAVE\TAGLINES.BW, for later entry in the Mess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e screen.  When you adopt taglines from Blue Wave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stored in this file.  This is the file Messenger us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ing tag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essenger Taglin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34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limited memory, you may have to change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apping option if Messenger will not load.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scellaneous" window, select "Memory Swapping Optio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he option "Swap on Shell to Msg Editor" to YES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r space ba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you save your configuration and exit Blue Wave,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enger and select CONFIG from the main menu bar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ies area next to the label, "Tagline Import File"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th and file name (default name is TAGLINES.BW)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ritten down from the Blue Wave parameter, "Tagline File Name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change the mail reader return file name to Blue Wave'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file name, JH0.REP as shown below.  This fil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quired if you are using the second metho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line Directory    [C:\MSNG\TAGS\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line Import File  [C:\BW\TAGLINES.BW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reader Ret. File [C:\BW\JH0.REP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*) Use Editor    [C:\DOS\EDIT.COM            ]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 ) Write to Mail Reader Retur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mber to save your Messenge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essenger Taglin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35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LVER XPRESS V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rder to get Silver Xpress to work with Messenger, selec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the two following metho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ACCESSING MESSENGER THROUGH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om the Silver Xpress main menu bar choose "Configuration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select the heading "Editor Information".  Change th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to "External Editor Program Filename"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C:\MSNG\MSNG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$ in front of the path and file name may be omitted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need Silver Xpress to perform memory sw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, change the setting "Use Small Msg Editor As Default" t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pressing your space bar.   Press [F10] or select OK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the "Configuration" 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, from the "Configuration" window choose the "Signa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lines" option.  Select the setting, "Tag line or @Fil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leave blank by deleting all text.  Also delete all tex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tting, "Tag line Manager".   These setting are left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Messenger is called up through the edito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mber to save your configuration by selecting "Write Confi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" before exiting the Silver Xpress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SETTING MESSENGER AS THE EXTERNAL TAGLIN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om the Silver Xpress main menu bar choose "Configuration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, from the "Configuration" window choose the "Signa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lines" option.  Select the setting, "Tag line or @Fil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enter Messenger's tagline path and file name EXPORT.TA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lver Xpress screen should look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g line or @File Name :  @C:\MSNG\EXPORT.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enter Silver Xpress' tagline manager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g line Manager : $C:\MSNG\MSNG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$ in front of the path and file name may be omitted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 need Silver Xpress to perform memory swapp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mber to save your configuration by selecting "Write Confi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" before exiting the Silver Xpress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essenger Taglin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36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LINE XPRESS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fline Xpress can only access Messenger through its edit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re is no command to call up external tagline manag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t the main menu press Alt-N to enter the configuration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"Editor" and change the "Editor command line"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enger path and file name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\MSNG\MSNG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, from the configuration screen select "Replies" 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etting, "Enable Taglines" to OF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from the configuration screen you may need to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General" settings and enable swapping if your syste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enough memory for both OLX and Messe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essenger Taglin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37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 V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use Messenger with Speed according to either o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methods.  The second method does not allow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ple tag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HO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ss Alt-C anywhere in Speed to bring up the configuration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select General Setup and change the editor command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enger's path and file name followed by %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ditor: c:\msng\msng.exe 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ster: LISTER 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gline Mg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 Ret.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ve the "Tagline Mgr" and "Tag Ret. File" settings blank.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re you remember to save your settings by pressing TAB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load Messenger and select Config from the main menu bar.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e the option Use Editor is checked. Enter the path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ame of the editor you plan to use in the adjacent bo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ssenger uses the DOS editor EDIT.COM by defaul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line Directory    [C:\MSNG\TAGS\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line Import File  [C:\MSNG\TAGLINES.MSG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reader Ret. File [C:\SPEED\EXPORT.TAG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*) Use Editor     [C:\DOS\EDIT.COM            ]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 ) Write to Mail Reader Retur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mber to save your Messenge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HO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ss Alt-C anywhere in Speed to bring up the configuration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select General Setup and change the tagline manag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line return file path and file name as shown below.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ugh the Speed documentation says that you can us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rectory for the Tag Ret. File by specifying a path, you cann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Tag Ret. File must be in the Speed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ditor: C:\DOS\EDIT.COM       (or your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ster: LISTER 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gline Mgr: C:\MSNG\MSN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 Ret. File: C:\SPEED\EXPORT.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essenger Taglin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38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w load Messenger and select Config from the main menu b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the option "Write to Mail Reader Return File" and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il reader return file "EXPORT.TAG" is located in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line Directory    [C:\MSNG\TAGS\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line Import File  [C:\MSNG\TAGLINES.MSG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reader Ret. File [C:\SPEED\EXPORT.TAG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 ) Use Editor     [C:\DOS\EDIT.COM            ]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*) Write to Mail Reader Retur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mber to save your Messenge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