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sWerthy     (C) 1994 William We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 INTRODUCTION TO NEWSWERTHY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WHAT IS NEWSWERTHY?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SYSTEM REQUIREMENTS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ONTACTING THE AUTHOR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GISTERING NEWSWERTHY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DISCLAIMER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THANKS AND KUDOS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 QUICK START PROCEDURE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USING NEWSWERTHY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SETTING UP THE HOST (BBS) FOR SOUP PACKETS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DOWNLOADING THE MAIL PACKET FROM THE HOST (BBS)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UPLOADING A REPLY PACKET TO THE HOST (BBS)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ADING THE MESSAGES IN THE MAIL PACKET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REPLYING TO A MESSAGE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ENTERING MESSAGES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REVIEWING AND MODIFYING REPLIES OR STORED MESSAG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SAVING MESSAGES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PRINTING MESSAGES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UQWK COMMANDS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USING THE KEYBOARD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. CONFIGURATION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&amp; UTILITIES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OPTIONS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S SETUP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 VIEWING A FILE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 ABOUT NEWSWERTHY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 GLOSSARY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 INTRODUCTION TO NEWSWERT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is an introduction to the NewsWerthy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areware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HAT IS NEWSWERTH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Werthy is an offline message reader for the SOUP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ormat generated by uqwk, when used with the +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NewsWerthy has a user interface with famili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s and context sensitive help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easily with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has all the features you'll need to read, reply an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later reference. It has several op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mail, depending on your preferences. You can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ll messages, or just a few by using its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FC-822 &amp; RFC-1036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OUP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dit messages using your 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int all or part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plies to a message in a newsgroup can be sent by e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utomatically appends a signature file to your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ave messages to a folder using a pick list of names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characters long (no DOS filename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ppend all or part of a message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lete unwan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arch for a message using any combination of 1) Key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essage text 2) Subject 3)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l setup is integrated into the program, including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. No need to use a text edito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figurable to your style of messag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text sensitive help is displayed when F1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ull down menus, with a hint line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for the usage of each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s monochrome, B/W and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uoted text in messages is color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rks read, saved or kill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ort messages on date, author o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embers what newsgroup and what message you wer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, to easily pick up where you left off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BM PC or compatible with DOS 2.0 or higher. Th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monochrome, hercules or color. A hard driv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mega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, comments or need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, feel free to contact m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I monitor the usenet newsgroup alt.usenet.offline-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In person at (206) 258-1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By mail at the address list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By email at billw@eskim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GISTERING NEWSWERT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register? If you find this program useful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ly want to see more features added. This can only hap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 receive your support. Many hours of work have gon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this program, so send in the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registration number. This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registration screen. Your registration will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on future updates up to 1.99, beyond which ther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mal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orm can be printed by pressing P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Werthy is released as shareware.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opies and distribute them for others to use.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is that the copies are in their comple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odified form. A list of all the files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Werthy is not limited in any way. You have 30 da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it out, if you find it useful send $20 to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iam We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04 Terrace Dr. #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ett, Wa 98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use the registration form, be sure and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address so I can send you a registra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Also include your email address if you'd like 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your registration cod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has been thoroughly tested but du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x nature of today's hardware, the author, Willi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th,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iam Werth wi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, indirect, special or consequential aris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William Werth shall not be lia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 by the use of this program.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THANKS AND KU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nt to thank my beta testers for making NewsWerthy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nie, who named NewsWe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my girlfriend Juanita, who showed great patienc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rked many hours on NewsWe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QUICK START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read the README.TXT file for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. Once installed you'll want to try ru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version first (NWERTHYS.EXE). If your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Werthy from DOS or Windows, it will give you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when shelling out. With this version you can us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obably any editor you like. Under other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, the non-swapping version (NWERTHY.EXE)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ett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Werthy is easy to use and takes a minimum of set-up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ways hit the F1 key to get help, or wing it, si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warned of any non-recoverable actions. Most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xecuted with a single key press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letter in the menu or on the status line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up it will go straight to the configuration dialog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revious set-up exists, otherwise Alt-c will get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menu. You will probably be abl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defaults, but will need to set up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ownload Directory - Enter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packe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Upload Directory - Press Tab to move to this field.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 and directory where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expects to find files to upload. The re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will be placed here and will be named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packet, except the extension will be .REP.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d my mail packet ESKIMO.ZIP which then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SKIMO.REP for the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ork Directory - Press Tab to move to this field.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 subdirectory of where NWERTHY.EX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like C:\NWERTHY\ESKIMO will work fine. Whil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messages, files in this directory are read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to put this one on the hard drive. Don't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 drive, if you want NewsWerthy to remember your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Folders Directory - Press Tab to move to this field.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 subdirectory of where NWERTHY.EX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like C:\NWERTHY\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ext Editor - Press Tab to move to this field.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nly needed if you plan to edit files or rep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 Enter the drive and directory wher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after any changes are made to save the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to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 can be printed by entering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NWERTHY.DOC PRN  (hit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 is formatted for 51 lines per page with a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of .4 inches. The margins are 1.25 inches for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line. This should make it printable to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tinuous sheets with no chang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USING NEWSWERT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Werthy contains plenty of online,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ss F1) and is so easy to use you'll probably never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most of this. But if you are new to offlin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, get stuck or just like reading manuals then 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'll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SETTING UP THE HOST (BBS) FOR SOUP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Werthy is designed to work with the SOUP format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means using uqwk. Uqwk generates an AREAS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MSG files containing the messages from the newsgroup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d to, plus you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verify uqwk is available on your BBS. Don't enter u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st this, instead enter man uqwk, and while your 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want to at least read the first paragraph or tw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qwk is not available, contact your system operat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generate SOUP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utomate using uqwk you'll want to use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cript on your host system. This scrip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distribution, but here is a copy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 All lines that start with #, except the firs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!/bin/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Usage: soup [ uploa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rocess reply packet if requ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[ $# -gt 0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[ $1 = "upload"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start your upload of yourbbs.rep now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zip -U yourbbs.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qwk +L -RREPL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 yourbbs.r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heck for an existing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[ -f "yourbbs.zip"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Warning - found an unsent yourbbs.zip fil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z -u yourbbs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opy your newsgroups file to a backup directory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reca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.newsrc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ollect your unread mail and news in SOUP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hange -B8000 to -B0 for no limit on packet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qwk +m +n +x +L -B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Zip it up, and delete files if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m yourbbs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Download it to your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z -u yourbb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file (soup) must be first transferred to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UNIX upload command rz at the UNI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'll need to make the script executable and als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up directory. To do this, enter the following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command prom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mod +x s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dir backup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want to change all "yourbbs" entri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OWNLOADING THE MAIL PACKET FROM THE HOST (B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onto your BBS and go to a UNIX command prompt. Then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OUP UNIX script from the command line like s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p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ommunications program has auto zmodem disable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start zmodem manually. The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an also be entered one at a time to ge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(skip the if the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UPLOADING A REPLY PACKET TO THE HOST (B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onto your BBS and go to a UNIX command prompt. Then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UNIX script from the command line like s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p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or some reason you encounter an error and your mai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before you get a chance to read it,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t the UNIX command prompt, to restore your m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backup\.newsrc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epeat the downloa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ING THE MESSAGES IN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getting through the initial screen, you have two 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started. You can use either the menus at the to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keys at the bottom of the screen. Bes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setup or odd command, the function key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all you'll ev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pare a packet for reading, select New Packet.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cket using the dialog and press Enter to un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 and generate the necessary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to read your mail, select Read Mail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will allow you to read your mail sequential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o finish. Otherwise you might want to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USING THE KEYBOARD to select and read tho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ways to limit the messages you rea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generate kill files by selecting Kill while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This brings up a dialog that lets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killing all messages that match that subject 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rom that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messages you read by selecting Fin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list. This brings up a dialog that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messages three ways. A search can find any match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, subject or author of the message. Thes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separately or in combination, with the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appearing in a message list. More than one phras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on an input line, by separating th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s (;). All searches are case insensitive (ma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upper or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can be searched on the text portion of the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ample, if you enter "10 speed;15 speed" (don'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) then any message with either the phrase "10 spe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15 speed" in it or in the subjec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s in message list. When you read the messag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here the match occurred will be highlighted (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atch is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can be searched on the message Subject 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Messages that match anywhere in these lin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the Matches in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list defaults to a sort on the subject. Thi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 temporarily to sorting on the date or autho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id in finding a message. To change the sort, select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rom the status line of the messag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flagged read after you view them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by "READ" in the upper right of the message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at the beginning of each message list entry.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be skipped if your using the space b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use the Enter key to read messages marke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. To mark all messages as read or unrea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, select the appropriate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s list (the first list displayed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REPLYING TO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reading a message, select Reply, which will bring 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. Select Mail to send a private message or New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in the newsgroup. The default is to quote the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Don't Quote can be selected to start from scratch.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you've entered in the Directories Setup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message. Save and exit from your editor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ne. Signatures can automatically be append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Simply use your editor to enter into a f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you want appended to the end of each reply. Nam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WERTHY.SIG and store it in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RFC1036 for detailed information on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, otherwise read on. Only the Newsgroups and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quired, and should be entered in the Message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dialo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s - The Newsgroup is filled in f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 To post to a different newsgroup, selec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ick list by pressing the down arrow key or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. To crosspost the message to several newsgrou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each with a comma (no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- NewsWerthy will add Re: to the current subjec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up-To - This is used to indicate a different news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plies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- A few well selected keywords identif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- A brief summar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-To - To indicate an email address to send re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r finished reading your messages, any replies you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re compressed and stored in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ENTERING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new message is nearly the same as replying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The main differ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message in a newsgroup, select Enter Msg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s list. Then compose your message from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ve entered in the Directories Setup, and proce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for a reply, except that you'll need to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. Choose a descriptive topic, something like Help 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't likely to generate a lot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n email message, select Send Mail from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proceed the same as above.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REVIEWING AND MODIFYING REPLIES OR STORE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Review Repliesfrom the menu screen to rea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. Select Read Stored from the menu screen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aved to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t the message list, a message can be delet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. When editing a reply, be careful what chang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o the message header. A temporary file with an o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ending in something like .AAA is created to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Select save and exit from your edito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delete a message, its gone forever, so make 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n't afford to make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SAVING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Save while viewing a message brings up a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to save to a SOUP format folder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newsgroup name matches one in the newsgroup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it is displayed, otherwise whatever wa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is used. The default can be used or on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d rather append all or part of the message to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, select Save to File. Use the dialog to selec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DOS filename for saving. To save only a port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a DOS text file, highlight it using Mark To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, then sa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PRINTING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print, to print the current message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is offline, you'll be prompted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urn it on or select cancel. To print only a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message, highlight it using Mark Top and Bottom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UQWK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qwk provides commands to subscribe, unsubscribe, catchu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newsgroups. A shell command can also be run, with th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rom standard output mailed back to you. Normall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enter an email message to u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implify sending commands to uqwk, select Uqwk Cmd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sgroup list. Use this dialog as many times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. Some other readers are limited to only on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qwk. NewsWerthy avoids this limitation by s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then entering them in one message, and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 the end of the rep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newsgroup is saved one key away in the U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. To unsubscribe to a newsgroup select Uqwk Cm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ab, then down arrow and press Enter twice. That'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eys can be used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- Exit this screen and go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(exits program when menu is display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s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,     - Enters any changes made or choose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, same as selecting a butt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- Go to n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 - Go to prev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- Opens up a history or pick list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Key    - Hit the first letter or the let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of the item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some word star control key combination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     - Dele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eys are used when viewing a message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- Displays the message list if view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, or the newsgroup list if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- Go to next message or selects messa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      - Go back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        - Next page or next unread message if a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Down      - Next page, stops at the 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       - Previous page, stops at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header if read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age Down - Goes to the last line in the mess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age Up   - Goes to the first line in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ader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- Goes to the start of the messag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line displayed in a list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cessarily the first line in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- Goes to the end of the line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cessarily viewable) or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 in a list (not necessari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        - Arrows scroll text up and down,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rrows    - Right and left arrows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ntrol key, go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or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s are used to save information on disk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 names, email addresses, search phrases and su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be accessed by selecting an input lin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down arrow. If its a pick list (instead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list), you'll see several commands on the hin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- Press A to add an item to the pick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icates aren'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   - Press E to Edit an item in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- Press D to delete an item from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you need to verify or create directories, selec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will get you to the configuration menu from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ies &amp; Utilities dialog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ownload Directory - Enter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packe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Upload Directory - Press Tab to move to this field.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 and directory where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expects to find files to upload. The re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will be placed here and will be named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packet, except the extension will be .REP.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d my mail packet ESKIMO.ZIP which then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SKIMO.REP for the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ork Directory - Press Tab to move to this field.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 subdirectory of where NWERTHY.EX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like C:\NWERTHY\ESKIMO will work fine.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messages, files in this directory are read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to put this one on the hard drive. Don't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 drive, if you want NewsWerthy to remember your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This directory will be created if it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Folders Directory - Press Tab to move to this field.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 subdirectory of where NWERTHY.EX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like C:\NWERTHY\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ext Editor - Press Tab to move to this field.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nly needed if you plan to edit files or rep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 Enter the drive and directory wher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Options dialog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News Quote or Mail Quote Format -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text can contain information from the quo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's header, such as the name of the author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d. The newsgroup name can also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variabl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A  Address (Emai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D  Date      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 Full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G  Group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M  Messag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N  Name of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%D in %G you wr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%M, %F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26 Aug 1994 08:30:00 -0800 in alt.usenet.offlin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you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&lt;2megq8$452@agate.berkley.edu&gt;, William We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illw@eskimo.com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%M is not present in an e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Quoting Characters(s) - When replying to a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of the message can be quoted. Up to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added to the beginning of each quoted line.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 space use the underscore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 "&gt;_" would add a "&gt;" character and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tart of each quo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Quote with Initials - When replying to a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of the message can be quoted.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characters that can be added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quoted line, the authors initial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Message Reading Style - There are two ways to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 The first "Normal" displays a messag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o the message list, where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message to view. You'll probably prefer thi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reading only a few of the messages.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sc to Index" displays a message, then go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unread message. Esc must be pressed to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list. You'll probably prefer this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most 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Message Threading Style - Message subjects (alo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ines and the author) are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list. There are two ways to sort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ree ways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sorting method puts all subjects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"Re:" with other messages starting with R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method ignores the "Re:", and sorts o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follows, (this groups replies with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display method shows the subje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:". The second method shows subjects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:". The third method displays the subjects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Re:", and one "&gt;" appended in front of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reference, in the References: line. A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en "&gt;" will be added. This gives an indi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long the thread has bee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s Setup dialog - Colors can be easily changed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use, or through a combination of the tab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. Try changing only one color at a ti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ee its effect. Some changes effect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, but most change a similar type of object acro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screens.  There is also usually more than one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a color can be changed in the Color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VIEWING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a text file select View File from the File Menu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to select a file. See USING THE KEYBOAR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(same as those for a list). Be sure to use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to close the viewer. Using Esc will exit NewsWe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ABOUT NEWSWERT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s you enter are stored in several files end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.MSG extension. Replies in newsgroups are in R0.MS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replies are in R1.MSG. UQWK commands are in R2.MS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se for UQWK is stored in a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se are all zipped up automatically and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 directory under a file named the same as the S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, but ending in a .REP extension. If you we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create this rep packet you would enter: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BBS.REP R?.MSG REPLIES at the DOS prompt. If the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already existed you would add the -u switc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versions of the NewsWerthy executable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you use the swapping version (NWERTHYS.EXE)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are identical except for when an external program is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DOS shell is used. During these conditio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version makes better use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but a few kilobytes of the executable is saved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ily to either EMS, XMS or to disk, leaving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for a DOS shell or an external program like PKZIP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ing something other than DOS or Windows, the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may not work, then you'll need to use the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ice some files in your work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.BKM, .DAT, .MSG and .IDX. Those ending in .B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to keep track of which messages have been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ending in .IDX contain the index information.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in .DAT contain information about the newsgroup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S file. Those ending in .MSG are created by uqw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ending with .PL and a number contain the 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ice that NewsWerthy doesn't put any .BAK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ckup files) in your work directory. This saves sp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ut the trade-off is that if a disk error should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eleting or editing a message, the data could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 or lost in that file. If you have cri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aved, I highly recommend that you make 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diting or delet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ngth of messages NewsWerthy can read is limi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free conventional memory. If a message is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t in memory, you'll be given the option to save i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GLO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file - A file made up of onl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that represent numbers, letters, spac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feeds and the like. The file name will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with the .TXT extension (but could be an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 - Also known as a BBS. A PC runn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ows other computers to connect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line. Once connected, a person can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files, games, etc. This may also be refe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s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- Copying a file from a Bulletin Board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key - Normally this is either a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letter of a selection that will caus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be selected (hitting the return key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- No connection between your PC and a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, the opposite of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mail reader - Allows reading of messages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while not connected to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- Your PC connected to a Bulletin Board via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and communications software run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name - The drive, directory and filename of where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- Personal Computer, typically an IBM compatible 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ula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- Try before you buy software, generally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days to try it out before sending your mone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ntinue using your copy.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 it with friends and associates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s are distributed in their complete and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, and no amount is charged for the program,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DOS - A temporary exit to the DOS prompt to ru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or a DOS command.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by enter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- Copying a file from your PC to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                      Offline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file             17   Offline mail reader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files                17   Online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              17   Pathname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                     16   Pc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              14   Pick list               13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                    Print message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              5, 14   Printing the manual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s                6, 14   Print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                5, 14       form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                  5, 14   Quote formats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     4   Read Stored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       5, 14   Reading a message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 file          17   Reading messages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mail packet      8   Reading style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                  6, 14   Registering NewsWerthy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Msg                   10  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message          10     reviewing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 email message   10   Reply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                      5     creating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                    2     upload directory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text in message      9     uploading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s directory        6, 14   Reply to message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          5   Review Replies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Key                 12, 17   RFC1036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2   Save message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                      12   Save to File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op                    11   Search for text in message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                        Send Mail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                 11   Set-up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                  11   Shareware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                 10   Shell to Dos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ing text in            9   Signature file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                11   SOUP script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flag                  9   Swapping version         5,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               8, 12   System Requirements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ing                   9   Technical support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                   11   Upload directory         5,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                   9   Uploading a file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eader                   Uploading a reply packet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up-To               10   Uqwk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                  10   Uqwk commands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group                 10   Using the keyboard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-To                  10   Word star control keys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                  10   Work directory           5,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hreading style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chup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cribing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ubscribing             11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