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ag Line Xpress v4.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lease date 10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specific documentation for installing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ess v4 into the following mail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ly Little Mail Reader (SLMR) v2.0 v2.1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Line Xpress (OLX) v2.1 v2.2 v3.0 v3.01 v3.02 v3.10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� v1.25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Read (Speed) v1.2 v1.3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Reader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ver Xpress v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any rea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se the UNTAG utility provided with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the secondary tagline; or disable the TLX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from the TLX Configuration Menu, Taglin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Silly Litt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(SLM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LM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PACKERS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-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M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SLMR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LX //BC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SLMR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SLMR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Off 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LX v3.x - using the internal editor causes TLX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. You have to press the F7 key to quote your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8 key to attach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2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2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TAGS - taglines will be disabled within OLX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 - header on replies for the Quote Enhancer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YLE - quoting style for reply file generated (none) -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- quote characters to use for reply file (none) -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Editor name, \path\TLX //BC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-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XMSEMS - EMS/XMS swapping enabled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FILE - file that OLX creat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FILE - file that OLX reads with changes - 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X v3.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X v3.x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- EMS/XMS/DISK swapp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- \path\TLX f * (ex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- Taglines OFF; Quoting NONE; Quote Prefix BL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- F7 = TLX q * CURRENT.MSG (internal edi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= TLX t * CURREN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ptions you MUST change manually within Delu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; FLAGS "Show message header in your editor" to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erShell to YES. You should delete all the taglin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uxe� and enter them into TL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Deluxe�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.BAT PKZIP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luxe�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- C:\path\TLX //BC f * 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ssage header - NO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hell - YES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version 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bber. Other versions have not been tested with TLX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Jabber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Within the 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add NEWZIP.BAT before the compres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{ZIP=PKZIP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{ZIP=\path\NEWZIP.BAT PKZIP 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abbe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EM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QUO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_REPLY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=\path\TLX //BC q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PROCESS=\path\TLX //BC t C:\path\ @QUO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_QUERY=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//BC f *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imply ties into the PRE and POST PROCESS options in J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apparently a small bug within v1.1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the required message header to the reply file befor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quote it - hence the quote enhancer does NOT work!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fixed by the author, TLX will quote your messag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while - if you use an external editor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command line to a batch file to execut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; or assign an F key if you use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e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Speed Read (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pe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Configuration option Compression Prgs. and add NE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COMMAND.COM /c \path\NEWZIP.BAT PKZIP -m -u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Rea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Quoting - Initial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Str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grams - Edi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th\TLX //BC f *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/Options - Swap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glines OFF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you can install TLX as an External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use the Quote enhancer an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modify the following manually within the Sp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do NOT install TLX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- Tagline Mg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th\TLX //BC g *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g Ret. File TLX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call TLX AFTER you edit your message sinc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read your message to make taglin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installs automatically into Mega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Mega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be using the internal edito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 When you are done editing, press ALT-S (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) and MegaReader will execute TLX instead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for you. If you are using a spell checke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batch file TLX_RUN.BAT and add it manu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LX command line, and both the spell checker and T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If you are using an EXTERNAL editor, Mega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ll Checker batch file! You will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batch file to include the TLX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called. You should leave the Spell Check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s YES, giving TLX more memory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Reader does not allow it's tagline to be disabl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. And it is not possible to use the UNTA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egaReader due to the method in which it calls PKZI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xperiencing double taglines in your repl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nually fix them by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UnZIP the reply packet PKUNZIP packet.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gt; Type UNTAG packet.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gt; ZIP the reply packet PKZIP packet.REP packet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automatically with a si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%1.REP %1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this batch file with the packet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it extracts the reply file,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tagline problem, and then compress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gaRead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 Checker - \path\TLX t *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\path\ is the path to TLX's config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Blu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Blue Wa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Wave, modify the Configuration option ARCHIV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C:\ZIP\PKZIP.EXE @F @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ue Wav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ENTER/REPLY OPTIONS: When to Quote repli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: Insert quote header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 TAGLINE CONFIGURATION: Selection        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: Editor file path:              = \path\TLX_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: Quote Header Str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To: @T  From: @F  Subj: @S  ::@N----------------------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TLX_RUN.B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f *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s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1st Reader uses a non-standar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the TLX quote enhancer will not work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management capabilities of TLX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1st Read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Reader, modify the Setup option PACK and add NEWZI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@API$(5)QZIP %1 %2 /NOCLS /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\path\NEWZIP PKZIP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lassic PKZIP program has been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ZIP that comes with 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difications are done to the 1st Reade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. A new batch file is created called $$SPELL.BAT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ists, it is appended to). 1st Reader calls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omatically after each reply is enter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o SPELL CHECK the message! You MUST choose to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use TL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also creates a batch file TLX_RUN.BA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, if you choose to use an external editor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and enter your editor name, and also modify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configuration with this batch file a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ditor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TLX t *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Rob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ince the internal editor does not allow any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ok' external programs, TLX can only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When installed, TLX will use the default edi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finds in the RoboMail configuration, if this is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editor, make the change ONLY in the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ystem Settings, Editor) - NOT in Robo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bug within RoboMail v1.30 that ad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to replies. Due to this bug, if you attempt to re-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TLX will be forced to requo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RoboMail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.EXE utility provided with this archive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, modify the Configuration option Archive Manu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ZIP 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NEWZIP PKZIP.EXE @T @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\path\HOLD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ail uses a file list to pass parameters to PK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IP batch file should work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oMail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Swap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\path\TLX //BC f * %S 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RAM =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= ORIG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= REP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Style = Full tex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Pref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Taglines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supports the RoboMail 'Tag-n-quote' system. When 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itself automatically, it forces RoboMail 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message. If you prefer to use the 'Tag-n-quote'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hange RoboMail's configuration (Quoting Opt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 TAGGED LINES; this will make TLX quote only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tag with the space bar within RoboMail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tag any lines, the quote box will be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Xpress installs automatically into Silver 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xperience double taglines with Silver Xpr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NTAG.EXE utility provided with this archiv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Silver Xpress, modify the Configuration option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NEWZIP before the compress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Option&gt; $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&gt; $\path\NEWZIP PKZIP -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X will create a batch file called NEWZIP.BAT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directory, you should edit it and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th\UNTAG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hanged your compress commands, change the UNTA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the parameter for the replies messag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by the 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only to satisfy curio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e process by which TLX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automatically modified by TL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lver Xpres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file 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line mana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 = $\path\TLX //BC 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sg editor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o quote =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 charac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quote pr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Header = ::To: @FN@  From: @TN@  ::\n----------------------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