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TreeBold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at startup if TMP environment variable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in File-Display pressing End-Key when exactly 1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Viewer searching for last string from previous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trl-Bksp to clear input line in keyboar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heck for invalid drives specified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eft/right arrow support for 1 columnm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keyboard editing for attribute functions ('=' -&gt; '+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copy/move to single letter now treated as root o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'L'og Disk command to sort currently logge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rchive routines handling of TMP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uto-relogging of NFS volumes with no vol-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caused by Left-arrow at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ranch list bugs after settin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o prevent viewing of zero-leng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open archive filespec bug introduced i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End-key handling for fil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Longname detection bug in open-archiv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when deleting only displayed branch in tre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Esc key detection during tagged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creen redraw problems under 4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default search string in Viewer to use last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highlighting of found text in internal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Open Archive file list to default to 1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ort files trapping after settin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number formatting to deal with larg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while logging disk with long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loss of file position after Tagged Cop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copy/move to: target path name corruption after creation (ZTB_0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 logging under LanServer 3.0 was missing directories with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pec changes not updating file lists on all logge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'Log Disk' to Point (F2) for move/cop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/Untag directories now moves hilite ba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eft/Right arrow support in tre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'.' expanded to current directory for target of copy/mo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drives now queried at log time, no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ing Root-Only now logs the root directory, as well as first level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TRL_L to log disks from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keyboard routine to distinguish SHFT char from CAPS-LOCK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HFT-char to skip to next file starting with this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'P'rint function to File Window (calls PRIN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Dir (F2 for copy/move/extract) didn't default to current dir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to long filename recognition (eg: '.filena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where +/- keys (/XT) not working in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Home/End keys to Comm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display problem (bg colour) in statistic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ed trap in tree windows on PGD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ed Delete/Move fil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when relogging after copy/move to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d unexpanded dir flag ('+'/'.') from scrollbar to /X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HPFS longname fix (123456789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error-handling for archiving error (eg. corrupt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-Archive functions now maintain Separate File-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Pruning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 0.9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 Numeric Separat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s About panel on startup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CTRL_L to log disks (or switch if already logged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AB/SHFT-TAB to skip to next branch at same depth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HFT-char to skip to next branch starting with this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ogic to relog removable disks when Alt_F3 or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when moving from first file column to second (when third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when deleting first directory in tre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on Alt-F3 in file window when another process delete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making a new directory failed to redisplay the tre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directory highlight bar to be variable length for long n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logging after releasing a drive was messing up th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 logging not reading Hidden director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screen-restore logic on quit - now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TB now executes, and loads support files from current dir (not in PATH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offset position indicator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 ascii text at LF, not just CR/LF characters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in ascii mode caused by null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trap while searching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These items reported by Detlef Muller - many tha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 0.9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mediate fix for bug when creating ZTBOLD.INI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 0.9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problem when releasing the only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ome HPFS longname handl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hilite scrolling in Tagged fi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43 line VI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nks to Stuart Palmer for the reports/sugges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 0.9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pec now supports 5 concurrent masks (*.COM,*.EXE,*.SY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Keyboard routine BKSP &amp; HOM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new configuration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 Displa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rt Metho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rt Orde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 0.9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pec now working properly - (masks like 'CON*.SYS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1 FileSpec currently support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file display buffer to 1500 (for 1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Alt-R, B command to respond to XT key - [De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logging adds new disk in alpha sorte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ny thanks to Jon Wright for th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 0.9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dded for long file names on HPFS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 windows now displays File System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on first line not expanding to show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sorting wa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e drawing fixed at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routine was deleting 2 chars on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c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32 bit (IBM C Set+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lt-Release - Bran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directory expansion character ('+') to match scroll ba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r/o files now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ng/Moving files from large list was taking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ile Sorting algorithms now impro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Log-Tree : not displaying hilit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selection (F2 point) not using /X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r: Corrected CRLF / C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H &amp; D keys toggle with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S key works as F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Open files were dropping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viewing from global display was f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/Move operations not refreshing file list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disk - F2 method - (tree only)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Log commands: (Branch/Disk/One Level/Refresh/Tree)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nch command:   display all files in selected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Branch:      display all tagged files in selected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file: same as Alt-Ed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In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ports: ASCII/Dump/Hex vi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Mask/Wrap/Tab tog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Text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 HEX editing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Batch file creation (only supports %1 substitution curr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ation Options Add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blank Viewer program name to activate in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Disk Logging method (root only/tree only/full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date format (dd-mm-yy/mm-dd-y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 bar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eature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of commands/filenames/paths/attribut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Q:  Exit in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(crude) implementation requires starting ZTB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.CMD called ZTBOLD.CMD.  Alt-Q modifies this fil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T command line option to select +/- keys (instead of &lt;/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renaming (to longer name) causing Trap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renaming failing because path wa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names were maximum of 8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Criteria-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Criteria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Criteria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Inve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Showal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d '*' command to log selected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Ne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Inve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logic to create target directory for copy/mo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-F10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dimentary configuration of pathnames and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XTGOLD.CFG to ZTBOLD.INI initially to migrat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 1: Archive listing from Vi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ic support to shell to ARJ, LZH, ZIP &amp; ZOO 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 too many to detail, but several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ublic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