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date 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documenation to reduc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case-insensit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eatures to make softw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 to be released extr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3/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user interface for print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accept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ze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