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/C Helper v1.20 (C)Copyright 1993, 1994 Kent W. Ti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lcome to R/C Hel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ll documentation can be read or printed from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self.  Run RCHELPER.EXE  from the Main Men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eation Menu, press ? and you will see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.  From there you may either Read online, or prin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pson, Hewlett Packard or standard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ing and distribution information i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et Email can be sent to:  holodeck.bbs@canre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nt Tim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/C Hel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ose interested, I am a published write on R/C c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/C Model Cars, May 1988, Building the Stri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/C Modeler, December 90, Doing it in the Dark (night rac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ts of changes and new things, see the online doc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/C Helper is a DOS based program, but runs well under Windows 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indows 3.1 ICON and PIF files are included.  The PI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for RCHELPER.EXE to be kept in C:\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it's in a differently named directorty change as needed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files shold be kept in the directory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/C Helper only looks for support 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