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s, Project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-1994 by Patri-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Clubs who wish to distribute the Tasks, Projects and People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:  Please refer to Tasks, Projects and Peopl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Vendor Update Program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Vendor/Distributor Information                       Page 2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, Projects and People, Version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ASKS ORGANIZER SCHEDULE ALARM MANAGE PEOPLE PROJECT PIM 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Information Managers / Executive Information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-Tasks, Projects &amp; People People Managers PIM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 -Task List Oriented with over 30 fields p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P12.ZIP         Tasks, Projects &amp; People Executive PIM. V1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just another PIM but one oriented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s and subtasks instead of being a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nner or contact manager. W/Task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Bk., Notebook, dialer and more.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FIELDS FOR EACH TASK! (Start Date/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ty., date/% complete, days left, resour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area, &amp; more). Managers track t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ople. A very Impressive business too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y people! New from Patri-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, Projects and People registration is $49.00, including the most recent ver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with free upgrades for a minimum of twelv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, Projects and People Window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 Patriqu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me (Norm Patriquin/Dan Collier)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side CA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909) 352-2820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909) 352-1527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909) 352-2825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      76347,24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      76347,2477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who wish to distribute the Tasks, Projects and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to 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outlined in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clusive copyright holder for Tasks, Projects and Peo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Vendor/Distributor Information                       Page 4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  Please refer to the additional information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pecific to ASP and non-ASP Disk Vendors, Computer Club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s, Projects and People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lete and distribution is forbidden.  Please contact us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asks, Projects and Peopl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sks, Projects and Peop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price or other compensation may be charged for the Tasks, Projects and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asks, Projects and Peopl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 offer, without a written agreement from Mountai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For information on combining the Tasks, Projects and People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means, without the written permission of Mountai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n other words, the disk-based Vendor/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asks, Projects and Peopl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Tasks, Projects and People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has not received any royalties or pay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, Projects and People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Tasks, Projects and People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asks, Projects and People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Vendor/Distributor Information                       Page 5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atri-Soft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Tasks, Projects and People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.  If the version you have is over twelve (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December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ountain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Tasks, Projects and Peop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Tasks, Projects and People package in accordanc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listed above.  ASP Associate Members (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ASP 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mission is in effect until or unless we notify you otherwis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most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Tasks, Projects and People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lease date of the version you have.  If the version i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(6) months old, then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urrent version.  This version was released in October,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Vendor/Distributor Information                       Page 6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, but who wish to distribute the Tasks, Projects and People package, must comp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(in addition to those listed above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us to ensure that only current versions are distributed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request permission from us (Patri-Soft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y of our products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Tasks, Projects and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Patri-Soft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, simply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(Non-ASP Vendors) would like to be placed on our mailing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upgrades to any of our products, please refer to the "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",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Vendor/Distributor Information                       Page 7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lubs and User Groups wishing to add the Tasks, Projects and People pack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for complete details.  Our address, phone number, and CompuServ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tribute the Tasks, Projects and People packag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SP Associate Membe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the Tasks, Projects and People package under the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as Disk-of-the-Month disks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o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. This version was released in Octo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Tasks, Projects and People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Tasks, Projects and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Patri-Soft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Vendor/Distributor Information                       Page 8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Vendor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non-ASP vendors have standard procedures for acquiring new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get them from other vendors, BBSs, etc.  Most authors cannot aff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us by participating in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librarian), the and the name of the program (or program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ould like to 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ndors participating in our Vendor Update Program will automat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receive any NEW programs which we may release while their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or Update Program is intended to help us achiev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with a minimum of cost in as short a time-fr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If you have other standard ways to obtain program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wan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ould appreciate copies of anything you print regarding Tasks, Projects and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rmation you print or distribute regarding the Tasks, Projects and People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