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e v1.0 (C)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nix Developer's production by CJ aka Charles Sper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v1.0 is a freeware production by Tronix Developer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ccess to the source code it is available. Case v1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Borland's Turbo Pascal v6.0. For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nd $2 + $2.50 shipping &amp; handling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 OH 44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ase v1.0 is to convert text files into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kunzip your Case v1.0 archieve ( this should already be don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case.exe" for a listing of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ronix Developer'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