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ldFad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   This Unit is One of the best Fadeing Units i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, this unit is so simple...Exampl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adede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crt,goldf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out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This is now fading 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in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ay to use this Fade Unit you only need to know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ein(Time), and fadeout(time), the (time) is the second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o fade out/in, say you used 20 it would fadeout/in is 20 s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ly decresing the colour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       To Register This Program, Contact Gold Region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905) 727-0415, and leave a note to the SysOp...He th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you a registered copy the next time you call [24 hou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