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S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PSEDIT 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.INI Configuration File 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 Command Line and Switches 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On A Network 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Requirements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d Replace Data 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/Decimal Conversions and Calculations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SEDIT 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P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while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some of the few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much better than DE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PS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S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automatically detects and uses any available conventional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ded memory.  It will also use disk space to simulate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short.  This shared memory pool is referred to as virtual mem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ery large files to be edited (up to 64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was formerly distributed under the name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ustomiz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customize PSEDIT to fit your preferenc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first and most recommended is to make your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DIT.INI file.  These become your default settings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override one or more of them temporarily. 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ill override the PSEDIT.INI file.  More options are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DIT.INI file than with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PSEDIT.IN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PSEDIT.INI file comes with PSEDIT and is initializ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 The defaults are used when the PSEDIT.INI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a particular setting is missing from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EDIT.INI file can be changed with any text file edito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directory that is specified in DOS's PATH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use a SET statement such as follows to tell PSEDIT wher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SED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INI=D:\PSEDI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pecify a file name, only the directory where PSEDIT.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trailing backslash is only required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t directory.  Place the SET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SEDIT.INI file is in a directory on your pat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EINI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resort, if PSEDIT.INI is not found on the path or in a PSE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t also looks in the same directory from which PSEDIT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us, if you keep PSEDIT.EXE and PSEDIT.INI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should never have trouble 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a lot of latitude in where to place the PSEDIT.INI file, bu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ly have one, as you can get confused as to which one is being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ettings and values for the PSEDIT.INI fi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SEDIT.INI file provided with PSEDIT.EXE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the file, the first non-blank character on the li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PSEDIT Command Line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PSEDIT [[path]filename] [/B] [/I] [/V /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is the file name of the file that you want to edit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if a file is specified and is not in the current director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Mode= in the PSEDIT.INI file for information about autom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ackup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file name is specified, a pick list is displayed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 To select a file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to the file you want, and press enter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ut not found, a pick list will be displayed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Display command lin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chromeVideo setting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monochrome display, /B forces colo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not selected monochrome, black and white (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ernationalChars setting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international characters, /I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ational characters to not be recognized. 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ternational characters, /I forces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G reverses the effect of the GraphicsChars setting in PSEDIT.INI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specified graphics characters, /G will cause intern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characters to not be recognized.  If you have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characters, /G forces recognition of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V reverses the effect of the BIOSWrites setting in PSEDIT.INI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BIOS writes, /V will force direct video memory read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edit window.  If you have not specified BIOS writes, /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BIOS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ustomizing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N environment, PSEDIT would normally be installed on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that is on the search path.  A master copy of the PSEDIT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also be in this directory and will have the defaul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tion for al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an individual user to customize PSEDIT without imp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use the PSEINI= environment variable to point to a local 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will contain the PSEDIT.INI file to be used.  The PSE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have to be specified if the personal PSEDIT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directory that precedes the directory with the mast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arch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's only firm requirement is that it be run on an Inte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286-equivalent or newer (386, 486, Pentium...).  The 80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CPUs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2.4, The PSEDIT Command Line and Switches,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tar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ook at the BackupMode= parameter of the PSEDIT.INI fil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ould like PSEDIT to handle backing up your fil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ups are never taken, that you are prompted to create a back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ups are automatically made whenever a file is loaded.  Whi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backups is very dangerous, always making backups is slow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ter up your disk with a bunch of backup files when all you want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iew or print a file.  The prompted mode is the default and most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quires one extra keystroke each time a file is loa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what directory is to contain you backups.  This can ke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ter somewhat.  All backup files are named the same as the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PS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or obvious reasons.  Since PSEDIT will allow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in any way, it is obviously a very dangerous weapon in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skilled or careless as well as a very powerful tool in the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and careful.  Please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reads the entire file into virtual memory before any ed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All changes are made only to the copy in memory until a S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PSEDIT uses VMM, a virtual memory manager by Parity Solutions.  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utilize as much conventional, expanded and extended memor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then overflows onto disk to simulate the remaining requir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enough memory and disk space, you can edit files up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must have at least one byte in its data buff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with a length of 0, or delete all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e byte will show up on the screen and its value will be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has three different display modes and three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ne you prefer.  The normal default mode is to display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haracters and punctuation.  The second adds interna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adds graphics characters.  If you wish to change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SEDIT.INI file. If you want to change the initial mode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PSEDIT, use the command line switches /I or /G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Customizing PSEDIT."  If you want to change the charact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lready loaded PSEDIT, use the ALT-I and ALT-G togg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under "The Keyboard and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the U.S. English letters and punctuation wer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rst because most of the PSEDIT users are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because when most users refer to the ASCII portion, they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ext string or phrase.  Not displaying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makes the phrase or word easier to sp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you are looking for, use the search feature to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nternational users should not feel slighted,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default to display international charact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play all international characters, not just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ing edited.  It also shows whether case-sensitivity is set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area that will toggle between "HEX" and "ASCII"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dit mode you are in.  The upper-right corner contains two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ddddd:xhhhhhh.  This is the current cursor loc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(ddddddd) and hex (hhhhhh).  The bottom line contain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of function keys and their usage.  Other key fun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pressing F1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the left side of the display is the offset from the star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first byte displayed on that line.  The offset is in he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D or ALT-H, rather than adding the horizontal offset to the off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.  The hex/decimal conversion windows will pop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 displayed in the operand field.  ALT-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PS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, blocked data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 - Hex/decimal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- Decimal to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- Hex to 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- Toggle between 25-line and 43/50 lin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- Print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- Toggle displaying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- Toggle displaying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r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are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the clipboard size as specified in PSEDIT.INI) you wan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s specified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annot handle a file with no data.  If you delete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SEDIT will display a file with one byte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, or you can use the fill function to fill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data causes the file to grow.  To allow for this growt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64k of virtual memory was acquired.  Thus, if you inser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ilobytes, you must save the file and reload it to acquire anothe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rea.  The size of the expansion area can be increas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6k in the PSED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 up to the size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fied in PSEDIT.INI.  Once the null bytes appear, type over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ontains a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locks. It's size may range from 0 to 48k and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.INI. 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the clipboa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mall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ave the clipboard contents to another file or app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another file.  First mark a block and either cut or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  Then press CTL-K W to write or CTL-K A to appe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ame of the file.  If you elect to appe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hex bytes of search argument (60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60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PS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earching in ASCII mode, and you want any number of trailing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string, you must terminate the string with a double 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ast character to actually be a double qu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tring with two double quotes (""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""  = [AB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  " = [AB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    = [A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x mode you specify trailing blanks with the hex character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Find and Repla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invokes the search/repl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/replace procedure works much like the search procedur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d above.  Please read that section.  In addit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replace string.  The rules for trailing blanks and quo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so apply to 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oceed, each occurrence of the search string is loca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to see if you want to replace the instance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location with the replace string you specif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Y, the contents are replaced and the next search string is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is procedure until all instances of the search str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You do not have to press F9.  If you reply N to a replac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not modified and the next instance of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.  If you press ESC while the replace prompt is displayed, the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oces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window that prompts for the search and replace strin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d labeled "Prompt?".  If you place a Y here, process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If you place an N here, you are never prompt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search string is located, and it is automatically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place string.  Every instance in the file is replac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arch strings as they are located, but they will pas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.  F2 writes the file image in memory over the fil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Hex/Decimal Conversion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D (Decimal-to-hex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decimal numbers can be entered.  Pressing ENTER display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ng this number to hexa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H (Hex-to-Decimal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hexadecimal numbers can be entered.  Pressing ENTER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nverting this number to 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pops up a hex/decimal calculator which will add, subtract,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de two hex, decimal or mixed values.  The result is displayed in bo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nd decimal.  When entering the values to be calculated, preced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th an X (i.e. X31A0) and preceed decimal values with a 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095).  Enter a plus (+) or minus (-) sign in the operator fiel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when ready to calculate (or ENTER at the operato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designed primarily to help you figure displac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alculator operates on unsigned long (4-byte)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ecimal points and negative numbers are not allowed.  If you subtr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a smaller number, the result will be the 32-bit two's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gative result, usually a very high numb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 from 0, the result will be 4,294,967,295, the maximu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eger.  If you compute a number with result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, the results will be inaccurate.  Let's hop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dit any 4 Gb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invoke the calculator, the hex displacem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will be in the first operand.  This facilitate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forward or backward from the cursor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D or ALT-H, rather than adding the horizontal offset to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.  The hex/decimal conversion windows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cursor location displayed in the operand field.  AL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Exit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quit PSEDIT, press ESC or ALT-X from the main edit screen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modified since the last save, you will see a prompt: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? (Y/N)".  Pressing ESC again will return you to the point you we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ed ESC.  A Y response invokes the save procedure then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or to the file name pick list if the editor was entered via the pick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N response bypasses the save procedure.  To exit from the pick li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, press ESC.  Once you exit to DOS or the pick list, any un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e edito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PS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DIT is distributed in a self-extracting ZIP file called PSEDT.EX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EXE         The executable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INI         Configuration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HST         Modification descriptions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PS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Vnn         Modification descriptions for current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S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PS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S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not currently in your path, simply copy all of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PSEDT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PS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PS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PS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PS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disclaimers may not apply in your state if your stat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uch limits on product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PS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elease number of your program, 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ed, and your phone number.  If I need more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as soon as I can.  When I have a solution, I wi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pdates are available on CompuServe or can be reques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 shipping and handling charge.  Add $1 for interna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Canada and Mexico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program with no effect.  It is already compr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for amounts of $72 or more are accepted from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ies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1 to total order for postage outside the U.S., Canada and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ompuserve bill.  International exchange was never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$1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You will receive a serial number and instructions for ser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PS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PS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PS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PSEDT.EXE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PSEDIT.EXE in any way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BEDIT program may serialize PS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EDIT.SER to PS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P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PS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license and registration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Network license and registration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ada and Mexico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1.2M  __ 3.5"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