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Bl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0    Dec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 Thorpe, PA  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between 6:00 &amp; 8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7)325-9481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7)325-4369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m.wildoner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above listed BBS for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 Pay boards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rry the unregistered demo version for distribu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to remove blank lines from text files. Ru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LANK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be called RBLANK.CVT and will be overwritte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you would like to see added or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Released on 12-01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 please feel fre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BBS at (717)325-9481/4369. You may also reach us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om.wildoner@channel1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