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0    Dec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im Thorpe, PA  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between 6:00 &amp; 8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717)325-9481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717)325-4369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m.wildoner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above listed BBS for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 Pay boards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rry the unregistered demo version for distribu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to convert an entire text file to upper case. Ru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S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ll be called UCASE.CVT and will be overwritten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what you would like to see added or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Released on 12-01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questions please feel free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BBS at (717)325-9481/4369. You may also reach us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om.wildoner@channel1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