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Print Scree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16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 Worth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7)485-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AMPS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running MS Window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Print Screen for Windows. 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int Screen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program that will print the content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creen to the printer when the 'Print Screen'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(a la DOS).  Print Screen for Windows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window when 'Alt' + 'Print Screen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ponds to many Windows user's complai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 Screen' key not printing the screen while in Windows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eclared Print Screen for Windows to be a necess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every day work.  A program they cannot liv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intScreen, ScreenPrint, Screen, Print, Utility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If files on this disk have date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 and dealers must contact American System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 for authorization.  When you contact u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copy of the latest version and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to receive free upgrad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profit organization must conform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and the shareware concept must be explained in any 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includes this softwar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Americ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9.95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1 year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VENDOR.DOC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