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CYBERA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(C) 199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Freestyle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T ANOTHER PGP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say CAN and WILL be used against you.  Oh,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rt of law, or if you are a criminal, but by your employer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opponents, your government, and a plethora of other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your neighbors.  That, of course, includes th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ave in the ever ethereal universe of Cyberspac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 certain Phillip Zimmerman, welcome to the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ryptosaur, and Pretty Good Privacy software.  PG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unimaginably popular throughout the world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, it is command line driven.  So for those who lik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cons, cut and paste ease of use, point and click pa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ne programs have emerged making the use of PG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fortable and familiar.  Why then another?  Wel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eing, as the world remains somewhat commercially fre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oom for an attempt at a better mous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n makes CYBERAID better?  Here's some of the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CYBERAID attempts to emplement.  CYBERAI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PGP either in a Windows frame, or in full scree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ropriate functions, it places the DOS | Mor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command string sent to PGP, allowing the user to view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one screen at a time.  CYBERAID allows the us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regular User ID's and Key ID's.  During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ryption routines, this allows the user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get user with a point and a click.  CYBERAID remem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d Key ID's, so they only have to be entered onc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rame, the user can list User ID's by clicking view [-k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use PGP to list Key and User Id's in the frame.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tring in your Keyring can then be cut and pasted into CYBE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where the Key ID and the User ID are automatically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ppropriate Window edit controls.  You can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YBERAID list by one push of a button.  Thereaf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User ID by the user's name when prompte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.  If the User Key is present, it is automatical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by shortening the command string sent to PGP.  (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is limited to 128 characters.)  This allow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ex pathing in the string sequence.  If the Key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esent, CYBERAID selects the User ID string.  I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 string is too long, CYBERAID attempts to compres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hortening the User ID string to the smallest possi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 sets some of the user preferences by opening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GP file, CONFIG.TXT, also serving to shorten 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automatically attempts to detect and se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locations for Windows, PGP.EXE, and the PG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 also posts the final command line string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trol for your approval.  You can EDIT the str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nd it to PGP.  Finally, CYBERAID has it's own inter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so you can get a little appropriate referencing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it.  Let's see if these improvements are m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mount of approval and consequent demand by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love their Windows environment and the many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indows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CYBE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nternational demand seems to be focus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brid of PGP called PGP version 2.6 unofficia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, CYBERAID version 1.0 is designed to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 2.6ui.  It may or may not function with other vers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e user to work out the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CYBERAID into a directory of it's ow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YBERAID.PIF that accompanies it.  Place the PG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t's own directory, along with all the related PG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GP.  Run Windows and select File, New,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indows Program Manager, Ok.   Enter CYBER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CYBERAID.EXE for the Command Line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placed CYBERAID for the Working Directory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 icon to run the program and access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locations of appropriat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CYBERAID Controller, Set Directories optio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y are correct.  Follow the instructions in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volume one to set up and use PGP.  N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GP t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 to insure that CYBERAID is up and work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.  Then set up your CYBERAID User ID list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.  Set up your PGP Keyring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'S PGP Controller, Key Manager, [-kg] option. 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Keys with the [-ka] option, as described in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GP User's guide, Volu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[-kv] to view the keys.  Get your own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y ID and place them into CYBERAID with the CYBE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, Edit User ID's option.  Enter them one ti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ith the PGP Program window still open (using the [-k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, click on the system icon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 Program window.  Select Edit.  Then select Mark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ID you intend to use, and highlight it from the fa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important word "Pub," all the way to the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AID uses the word "Pub" to identify a PGP public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the User ID and the Key ID and place them into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CYBERAID edit controlls.  Highlight only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 Click on the Cancel button in the Ke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ft it open, and select CYBERAID Controller,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's.  Press the Paste button.  The ID string is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to the edit controls.  Press Add to save the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back and forth between the open CYBERAID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User ID's window, and the PGP Program wind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key User ID's are listed until you have buil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User ID's.  Thereafter, selected them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YBERAID when you encrypt, manage keys, or decryp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py and paste User ID's from any 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other Window editor, (Like some other f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ends, Notepad and Write are included in CYBERA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).  However, if the copied User ID string doe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rue PGP listing, beginning with the word "Pub,"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, Key ID, and User ID, the Key and User ID'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rsed.  In this case, enter the Key ID manu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user BEFORE saving th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is point on, use CYBERAID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PGP.  Use PGP as instructed by the PGP User's Gu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CYBERAID to accomplish the task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THI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CYBERAID.  Distribute it freely.  If you're am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find no use for it, don't worry about it.  If it's 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neath your dignity, give it away.  Still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USING it, ifit works for you, the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the nature and spirit of things that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valuable to us.  CYBERAID  is very reasonable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noquivocably includes several nice features you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YBERAID saves time, it saves money.  At $25.00, the 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License is nominal. If it only saved a few accumulat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urse of a season, it would still be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BERAID is copyrighted. If you use CYBERAID, Send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 Freestyle Software, 24307 Magic  Mountain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Suite  255, Valencia, CA, 91355. The CYBERAID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.   So if you use it,  be dignified  enough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right thing to do.  (Yeah, yeah...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BERAID is written and compiled using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for Windows.  It's designed to run on MS-DOS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BM or IBM clone machines.  Turbo Pascal is 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International, and naturally, IBM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.  The Freestyle Compan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wif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is provided on an as is basis.  The user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performance,  quality,  or reliabi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No warranties,  implied or otherwise, are mad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 any  'implied' warranties 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,  fitness,  or suitability  for any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A user waives  ALL other claims,  and the Free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y,  or any other purveyor  or dealer of this product,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responsibility of ALL liabilities  or damage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lost revenues or profits,  un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for a user's particular needs,  damage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rdware or software, any other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damages arising out of the use  of or inabilit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the Freestyle Company has been advised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FREESTY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CYBERAID you might also try thes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reesty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S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Label reads the contents of a disk and print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for your disk library on full page laser sheet labe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Hewlet Packard compatible printer.  It's fast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nly automatic disk labeler to support full pag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 The Department of Social Services for the State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t,  along with the Yosemite Valley Curry Company 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ercial firms including Hewlet Packard,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makes it available on their on BBS. It has also found a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ffices of a number of Attourneys, Dentists, and Phy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ressed as FSLAB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P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abel is a Windows based version of FsLabe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ning under the Windows graphical environment,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elect files across directories to inclu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dentification label.  HpLabel requires eith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.1 of Microsoft Windows, and a HP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ressed as HPLAB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Text is a text style analyzer that checks business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or articles for reading ease, human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ity.  It displays results graphically, plac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ommercial category, and includes a quick comment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r in either increasing or decreasing the level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hree evaluation categories.   A renamed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to Softdisk Publishing  (Big Blue Disk) fo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nthly software subscribers.  Another renamed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to The TV Group Inc., for inclusion in 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d software bundle.  (Compressed as FSTX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Sweep is a Windows based utility that scans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for  files matching a search mask, for either to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deletion.   Use Clean Sweep  to  delete all thos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lutter your hard disk,  selectively  delet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lost or scattered across multiple directorie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 created by advanced virus checking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need.  It's fast and simple to use.  Cle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either version 3.0 or 3.1 of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ressed as CL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STY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style programs have been registered in the US.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, Hong Kong, Great Britan and Japan. 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reestyle Company, 24307 Magic Mtn. Pkwy., Suite.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ncia Ca, 9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CYBERAI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