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 </w:t>
      </w:r>
      <w:r>
        <w:rPr/>
        <w:t>do not EDIT this fil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:                 AM-DOS ver.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orenzo Cordola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97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art, FL 34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created to be easily viewed rather than print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 are using the ascii file viewer "List" to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use the "go to line #" feature. Press the pound key (#)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line number. To Jump from topic to topic, do a text search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(***). The following index makes references t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age numbers. Please do not edit this file a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cheme to be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with:                  Line Number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LTERNATE ACCESS CODE ......  115 + 14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M-DOS COMMANDS ............  2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M-DOS MAILING ADDRESS .....    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M-DOS SUPPORT BBS .........  27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M-DOS.CFG .................   9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EFAULT ACCESS CODE ........  12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 ....................   7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AKEMENU Wildcat! ..........  3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GISTRATION ...............  24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UN Caution ! ..............  19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CURITY ...................  13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AILD COMMANDS .............  16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WHAT IS AM-DOS .............   3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-DO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DOS was created in order to access the system's hard driv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door, and safely down / upload files or otherwise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a remote location. This is a very useful capabilit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"must have" program for any serious Wildcat!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are at a friends house, and you need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r board is up, AM-DOS will allow you, (or any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ccess level that displays your sysop menus)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files from ANY drive on your system regardless if i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or not. Sounds interesting? Well, that'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-DOS is also capable of running ANY DOS COMMAND 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keystrokes. Some examples are: COPY, DEL, MOVE, REN, CHKD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a hundred more. PKZIP / UNZIP ? ? ........ no probl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 any program that requires no additional keystrok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An example might be: PKZIP BBSDISP C:\WC40\DIS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TCH FILE ?... no problem! As long as there are no pa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answer. This is also a handy item if your co-sysop is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are. &lt;G&gt;. He (or she), can log-in and adjust files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 ? Yup, you got it,... no problem! AM-DOS will invoke Wildc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150 lines max.) against any file. You or your "smart"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config files, or even your autoexec.bat. This i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Well, we are nowhere NEAR finished yet. AM-DOS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"useful" features. Detailed features are described be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ame a few just to keep your interest. "D" brings up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short format directory (file name and size). "HELP" or "/?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or detailed help all in the same screen display. "CHAT"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's chat. (same as F6). "HANGUP" logs you off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"PAGE" sends a nice soft low toned siren to the console. "F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OS's F3 (re-do last command). TRIPLE SECURITY agains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much more. I could go on and on, but if you'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lets rock and roll. One more feature I'd like to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ownload. AM-DOS will allow you to navigate your system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placed in a batch list and get them read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MODEM's batch download. Neat eh 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is VERY simple. First unzip AMDOS41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directory and type AM-INST at the prompt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 few (small) files into the directories you specify. (AM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bout 7 k.). It will also copy this .DOC file to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for your furth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you for input. Answ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Wildcat!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Wildcat!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Wildcat!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M-DOS  REGISTRATION NUMBER ( or leave blank if non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ACCESS CODE. (leave 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M-DO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an accurate config file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there may be a need to edit AMDOS.CF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AM-DOS registration number, it mus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.        My AM-DOS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40\W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;\WC40\HELP\AMDOSH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is is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is is the path to you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is is the name of the AM-DO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change this file name). Only the path i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AM-DOS registration number. When you receive your AM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, place it on Line 4. If a valid #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4, it will remove the time delay and "Please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Leave this line blank or "0",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(8 characters or less) or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your ALTERNATE access code. If present, on line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enter this exact code to gain access to AM-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left blank, then AM-DOS will use the defa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cheme, which is changed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DATE is  =-�    01/11/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second digit         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onth, day, and year 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1  5  is today's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     04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9  5   "495" is today's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DOS is triple protected against illegal access. First,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t Log-in. Second, if AM-DOS is set up to run from you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, then only users who get the sysop menu display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M-DOS. Third and most important, if an "alternate access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line 5 of AM-DOS.CFG, then only the user who has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cess AM-DOS, this means that you SHUT OU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access level, or NO MATTER WHAT access cod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hat is placed on line 5 of AM-DOS.CFG. Again... if line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, then AM-DOS will use the "default" date scheme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ccess code everyday. If you are the only user of AM-DO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uld be enough security. We'll wait for feedback and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we will add a FOURTH, security scheme in the next ver. of AM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TERNAT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w, most of you are thinking. "This is dangerou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ous character could log-in and do =-� FORMAT C: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bull sh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OF AM-DOS.CFG is the alternate access code.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enter this `EXACT' code to gain access to AM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lock out ALL USERS instantly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use AM-DOS to edit AM-DOS.CFG. Even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you will be able to place an alternat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5. Line 5 will override all previous access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default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command that requires NO KEYSTROKES, is a 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D", "DIR", "COPY", "MOVE", "CLS", "DEL", "MD", "RD" "REN", "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re are too many to list here. DOS command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use a DOS command that requires any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imple "[Y/n]" or "Press Any Key to Continue" promp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ock. If there just happens to be an oper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he or she  may type the necessary keystrok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ntinue AM-DOS from the remote location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t the console,... you're up ships creek until you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graming error. From here on in, this i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or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  (program name or batch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r .BAT that requires NO KEYSTROKES, is a valid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KZIP C:\TEMP\STUFF C:\WC40\WCWORK\NODE1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OSTMSTR /I:BBS.MSG /M:ACTIVE.USR /F:AMICO /S:AM-DOS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KZIP GETDATA C:\WC40\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KUNZIP RIPDISP \WC40\DISP\*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B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 Cau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run a program that requires any keystrokes.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[Y/n]" or "Press Any Key to Continue" prompt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k. If there just happens to be an operator at the conso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 may type the necessary keystroke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M-DOS from the remote location. If there is no oper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... you're up "ships creek until you get home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error. From here on in, this is considered an "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. In other words, don't try to run WINDOZE through AM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M-DOS COMMANDS and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-  *** Quick Directory. Brings up a nice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of files. Uses a short format.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-  Add File to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DL -  Download a Fi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P -  Upload a Fi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GET -  Get File From Any Dir. Add to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LALL  -  Add All files in Dir  to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 -  Same as F6 for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or /? -  This Screen Invokes \WCxx\HELP\AMDOSHL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-  Ascii Text Files can be edited.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50 lines max. Wildcat!'s editor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st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"EDIT 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-  This is NOT function key 3 (F3). This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. The letter "F", and the number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behave like DOS's F3, re-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-  Hang up or Log off safely. Closes files an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DOS is shareware. This means that you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M-DOS for 30 days. If for any reason you are not ama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delete the files and discontinue it's use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-DOS after 30 days, you MUST register, or you will b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entleman agreement. A lot of hard work went into AM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Besides,,, it's only 20 buc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DOS Is not crippled in any way. However, there is a tim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gister" message when the program is first invoke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the delay and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orm of payment will be accepted. Send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20.00 to the above (see line 9)address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not be accepted, and will be returned.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MUST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  Lorenzo Cordola J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your name, complete address, phone number, BB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REGISTRATION NUMBER. To make it easy, please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FRM" supplied in this archive. Complete the info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your money order. The Wildcat! registration number you giv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EXACT MATCH to what you have in Makewild. Be sure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your proper (5 digit) ZIP CODE. ( zip + 4 not necessa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M-DOS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receipt, of your payment, we will have your AM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waiting for you at our support BB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11USA BBS in Stuart Florida. (407) 287-0072 ( 14.4  8-N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per time for us to receive your correspondence. (3-4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above number and Log-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irst name? AM-DOS   {press 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for your Wildcat! registrat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 mailing ZIP CODE ( 5 digits). If we have received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 AM-DOS registration number will be given to you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No passwords, no last name input, n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, no nothin... You'll be in and out in les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GUARANTEED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not yet received your mail, you will be given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me, or log off. The log off screen will cont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, so that you call me and give me the ole "Check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outine", or complain about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 free to stop in at DX11BBS. Log in with your correc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very short questionnaire. Dx11usa is a private BBS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nothing.....  That's right !!...hardly any files, n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ds, no adults, no local chit chat in the conferences, no nothi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have to offer is about 200 great message posters, 2 sist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ngland + Germany ). If you like key pals, give DX11USA a tr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rom all over Europe and North America. Join confere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 Mail) for International messages. VERY friendly people. (14.4 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on first call. (AM-DOS demo coming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MENU ( Wildca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ing AM-DOS on your hard drive will not allow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ust place a key to invoke AM-DOS from a Wildcat! men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that you place the menu key on your sysop menu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rs who get sysop menus can run AM-DOS. Most likely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sysop get sysop menus. This depends on your security lev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Makemenu, here is some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ildcat! home directory, type:  =-� MAKEMENU  {press 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igh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�ht (c) 1994 Mustang Software, Inc. Version 4.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 ����������������� Language Menu Tree: DEFAULT 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n menu     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Message menu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Main menu 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File menu 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Sysop menu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File menu   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Main menu 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Message menu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Sysop menu      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ysop menu   ������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</w:t>
      </w:r>
      <w:r>
        <w:rPr/>
        <w:t>Main menu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</w:t>
      </w:r>
      <w:r>
        <w:rPr/>
        <w:t>Message menu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</w:t>
      </w:r>
      <w:r>
        <w:rPr/>
        <w:t>File menu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C Detail  INS Add  DEL Delete F7 Restore AltP Print  F9 Test  F10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dit Menu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escription : Sysop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isplay file: SYSO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conference : NON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r  Command Description            Command type         Parame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 � [Q]....Quit to the main menu   Goto menu            Main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� [D]..............Drop to DOS   Door/Menu hook       Do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� [E].........Event management   Event managemen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 � [U].......User database area   User edit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� [H]...............Help level   Expertise leve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� [G].........Goodbye &amp; logoff   Logoff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� [A].....Activity log listing   Activity log li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 � [K]....Kill the activity log   Erase activity lo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� [S]......Status of databases   Status of databas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� [N]..........Node management   Node managemen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� [?].............Command help   Display help file    SYSO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2   Move   INS Add   DELete   Alt WcDRAW Alt  Copy F9 Access  F10 D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rrow Key Come All the way down to the bottom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Insert Key. You will be presented 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Press F2 and pick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                   �                            Add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 </w:t>
      </w:r>
      <w:r>
        <w:rPr/>
        <w:t>Edit Menu Item 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lection key � :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scription     : [A] ..............Am-Dos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and type    : Run wcCODE Program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rameters      : &lt;No Parameters&gt;   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Ķ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F2 Pick                            F10 Done  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ͼ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2   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Types ���ͻ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of databases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management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download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upload  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lobal commands �İ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conferenc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questionnair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tise level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help fil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menu fil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DISP fil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text file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bulletin     �            Go down towards the botto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off        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wcCODE program �������������� choose this optio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menu     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/Menu hook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ck Commands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User     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WcCode program Nam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                           OK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-DOS.WCX ���������������Ŀ   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\          CODESAMP\         Cancel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DOORS\     DATA\             ��������     �      type AM-DO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DOS\       DISP\                          �      or pick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XRPT.WCX    DOORS\                         �      the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CH\       TEXTREAD.WCX                   � 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PROG\     GATEWAY\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\        HELP\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\        LANGUAGE\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������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 you're done.  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M-DO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