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bra Code Door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 1.0 by Bruce Ly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e Door Management Program. This WCX program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my callers to participate in the message bas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ing and playing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tended to be used as a lead in program to the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e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ter the Security Levels you wish to exclude from Enforc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6 lines of the Exempt.Dat file. If you do not have 6 level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xclude simply leave the Line numbers on them,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6 lines have something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n the seventh line enter the Message Post to call Rati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warn your users at.  Example a 5 would mean that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arned of the pending lock out of the doors when thier ratio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message for every 5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Eighth line of the Exempt.Dat file is the Enforcement ratio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Unlike the warning ratio the enforcement actio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to the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the Config file to match your information. Line 1 is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as it appears in MakeWild. Line 2 is the BBS name as it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wild. The third line is the Custom ratio toggle. If you ent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you also have the option of setting 6 special ratio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profiles of your choice entered in the leve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will be using the Custom Ratio option than edit the Lev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reflect the Security level and ratio you wish a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lace the Drmgr.wcx file and all the Drmgr file's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gether. The program will find it's own path just all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Enter Makemenu and choose the Main Menu branch find the Door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ange the Command Type to "Run a WC Code Program"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to reflect the path to Drmgr.wcx. That's 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work hard for you as long as you see a n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is not crippled in anyway althou it will say that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copy. If you find it useful and would like t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reflects your support than mail in the Reg.txt and I'll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so that your copy will show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