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NETB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+ + + + + +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ersion 2.46 Beta-4           Compiled 12/07/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ichael A. Conl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other public domain Wildcat! 4.x and 3.x SysOp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rom the Charlatan's Cabin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requires Wildcat! 4.x or 3.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IN THIS BETA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o read the "IMPORTANT NOTICE" below if NETBULL isn't f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 names for your BULLETI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LINK Beta support.  Kip Compton has added Wildcat!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in the Postlink log in his new beta version.  This NETBULL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find these and will be able to expand its Postlink support to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conferences as you need, removing the prior limita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1,000 conferences for prior versions of Post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bug was found and fixed in the processing of WildMail logs wher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neous number of messages could be reported under certain circum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NOT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ceive a NETBULL error message that says your CONFDESC.DA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 SIZE, that means there was a minor problem when you upd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t! 4.01 and ran the program CHKCONF.EXE.  It may have lef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eeded garbage at the end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WILD can fix it for you ... here's what you 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ke down all nodes, and run MAKEWILD.  On page 1 of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you need to temporarily INCREASE the maximum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s by 1.  Let MAKEWILD rebuild the databases for you.  T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either leave it that way, or you may go back and DECRE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number to its original value and let MAKEWILD rebuil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s again.  CONFDESC.DAT will now be the correct size, and NETB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once again be able to find your conference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T DO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BULL reads logs from wcGATE, wcECHO, wcUUCP, TNET, POSTLINK, GO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LDMAIL, as well as CONFDESC.DAT from Wildcat! and builds a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ing the 4 most recent days of network mail transfers,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brief display screen listing the date of the most re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for each network, and the total messages in-and-ou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ate.  It will also generate an opening screen for wcMAI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earlier Tomcat! from Wildcat! 3.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extension of any file ends with ".RIP", NETBULL will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file in the current directory named NETBULL.RIP and ad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head of the output file.  A simple one is suppli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lease, and it will draw a "frame", and then scro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through it.  Beginning with this release, this work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, HELLO, TOMCAT and wcMAIL displa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cGATE/wcECHO SETUP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running wcGATE or wcECHO, be sure to specify the lo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the individual logs separately in NETBULL.CFG file.  For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 and UUCP HUBS, specify the HUBID= to the name of the HUB. 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ATE/wcECHO logs, set REFERENCE=NONE.  It's IMPORTANT to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UCP.LOG or WCECHO.LOG are NOT needed by NETBULL ... use the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 and UUCP HUB logs created by each of your HUB import and export ru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wcECHO does not include UUC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NET SETUP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use TNET with NETBULL, you must include the following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ach of your '.CFG' files used by TN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FILE=TNET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BOSE=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hoose another name for your logfile, but be sure it match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FILE= entry in the NETBULL configuration file (see below.)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ntial that verbose logging be turned off (that's the default ..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above isn't really needed, but it will remind you NOT to set VERB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'YES' ... NETBULL doesn't read the logs in verbose format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need a REFERENCE= file with TNET, as it reports WC30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in its operations, and can be traced directly to CONFDESC.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cUUCP SETUP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running wcUUCP, be sure to specify the location of WCUUCP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ETBULL.CFG file.  Set HUBID=NONE, and REFERENCE=NONE.  NETB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locate your CONFDESC.DAT file in the path, which is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reference file to read WCUUCP logs.  NETBULL will no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early versions of wcUUCP (before 3.9b) because the forma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has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LINK SETUP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running POSTLINK, you won't need to create any special fil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reviously did with PCRelay.  Simply set the NETBULL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's "REFERENCE=" line to point at CONFLST.NET and it will par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-reference information from that file, which is maintained b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NAGE (or MANAGE) program, using the UTIs.  IMPORTANT LIMIT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the need for a cross-reference, NETBULL cannot support POST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ystems with more than 1,000 conferences allowed in MAKEWI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MAIL SETUP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using GOMAIL, please be aware that NETBULL is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with versions before GOMail's 2.0 version for Wildcat! 4.x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as required because of the need to support very larg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ossible conferences in Wildcat!, which made using a cross-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mpracti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DMAIL SETUP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using WILDMAIL, please be aware that NETBULL is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with versions before WILDMAIL's 4.10 version for Wildc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 existing WM.LOG from an earlier version,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ALL entries prior to the first one that says Version : 4.10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NETBULL will reject the log, indicating that your WILDMAIL ver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o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for NETBULL to have the information it needs to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message totals, you need to go into WILDMAIL's "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" page and toggle "Create extended area info:" to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where to locate it in WILDMAIL's configuration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 </w:t>
      </w:r>
      <w:r>
        <w:rPr/>
        <w:t>Miscellaneous Information ��������������������͸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Default archive format: ZIP       Use EMS for database needs: Y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reate extended area info: Y &lt;==      Use XMS/EMS for swap file: Y 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note that Wildmail appends a point number to nodes for all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1:381/66 becomes 1:381/66.0.  Be sure to add the 0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BULL.CFG file, or it will not recognize the message traffic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from the same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thanks to Jim Gaffney for tracking these down for u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UP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specify up to 19 output files in NETBULL.CFG, a simple ASCII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hich contains filenames and optional flags for the program.  Here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NETBULL.CFG, with a brief explanation.  A copy of this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enclosed in the ZIP file for your conveni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NAME=The Charlatan's Cabin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=C:\WC\BULL\BULL43.BBS /@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=C:\WC\DISP\HELLO8.BBS /@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CAT=C:\WC\DISP\TOMCAT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AIL=C:\WC\DISP\WCMAIL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=C:\WC\BULL\BULL43.RIP /@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=C:\WC\DISP\HELLO8.RIP /@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CAT=C:\WC\DISP\TOMCAT.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AIL=C:\WC\DISP\WCMAIL.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=C:\WC\NETMAIL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=30-33, 95-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DE=0-10,22,35-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The entries below are samples for each type of supported 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For best performance, you should REMOVE any that you do not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sample for wcECHO (one for each HUB, each has its OWN log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FILE=C:\wc\gateway\MOGUR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TYPE=WC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=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ID=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NAME=@c:\wc\MOGUR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sample for wcGATE (essentially the same as wcECHO with added func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FILE=C:\wc\gateway\HOLONET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TYPE=WC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=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ID=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NAME=@c:\wc\UUCP.HD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sample for GOMAIL (version for WC 4.x ONLY; one for each HUB, all in one log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FILE=C:\WC\GOMAIL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TYPE=GO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=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ID=206:150/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NAME=Mail From a Typical 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sample for WILDMAIL (version 4.10 or later ONLY; one for each HUB,</w:t>
      </w:r>
    </w:p>
    <w:p>
      <w:pPr>
        <w:pStyle w:val="PreformattedText"/>
        <w:bidi w:val="0"/>
        <w:spacing w:before="0" w:after="0"/>
        <w:jc w:val="left"/>
        <w:rPr/>
      </w:pPr>
      <w:r>
        <w:rPr/>
        <w:t>; all in one log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IMPORTANT: WildMail adds a ".0" to the HUBID in its log ...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add it here, too, in order to match the log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FILE=C:\WC\WILDMAIL\WM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TYPE=WILD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=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ID=1:2605/10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NAME=Name of the Network Goes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sample for POST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FILE=C:\POSTLINK\POSTLINK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TYPE=POST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=D:\POSTLINK\CONFLST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ID=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NAME=@C:\WC\RIME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sample for TNET (one for each HUB, all in the same log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FILE=C:\WC\TNET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TYPE=T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=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ID=MO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NAME=@C:\WC\MOGUR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sample for wcUUCP (wildcat 3.x only, conf limit 9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FILE=C:\wc\wcUUCP\wcUUCP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TYPE=wc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=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ID=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NAME=@c:\wc\uucp.hd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|Explanation of the configuration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The BBSNAME= is the name of your BBS as you'd like it to appear in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|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You may specify up to 19 output files in any combination of the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|available types:  BULLETIN=, HELLO=, TOMCAT= and WCMAIL=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Each file can take one of four forms:  If the line begins with HELLO=,</w:t>
      </w:r>
    </w:p>
    <w:p>
      <w:pPr>
        <w:pStyle w:val="PreformattedText"/>
        <w:bidi w:val="0"/>
        <w:spacing w:before="0" w:after="0"/>
        <w:jc w:val="left"/>
        <w:rPr/>
      </w:pPr>
      <w:r>
        <w:rPr/>
        <w:t>|then the output will be a brief summary of transfer activity on the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|the last successful transfers were run.  If the line begins with BULLETIN=,</w:t>
      </w:r>
    </w:p>
    <w:p>
      <w:pPr>
        <w:pStyle w:val="PreformattedText"/>
        <w:bidi w:val="0"/>
        <w:spacing w:before="0" w:after="0"/>
        <w:jc w:val="left"/>
        <w:rPr/>
      </w:pPr>
      <w:r>
        <w:rPr/>
        <w:t>|then it will be a full listing of activity over the past 4 days, 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|with the date of the last successful transfer.  If the line begin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|TOMCAT=, it will generate a Tomcat! opening screen with a brief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|of transfer activity. If you're using wcMAIL, or Tomcat! 3.01 or la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creen will be displayed each time the mail door is sta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|If you select the TOMCAT mode, the file includes the official ki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|character, used with Greg Hewgill's permission.  Finally, if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|line begins with WCMAIL=,  then it will generate an opening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|with a brief summary of transfer activity, displayed before the WC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|menu or command prompt is sh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Two SWITCHES may be added to each file line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You may add a /@CLS switch, which will add the appropriate clea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|code at the beginning of the file.  If no color switch is indicated, the /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|will generate a formfeed (ASCII 12), or if there is a color flag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|clear screen code will be appropriate to the selected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You may also place a /@PAUSE switch on the line, which will inse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|Wildcat! @PAUSE@ code at the end of the file.  This option will be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|if a wcMAIL or Tomcat! file is specified, but will be added to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|a HELLO or BULLETIN file if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If the filename ends in .BBS or .RIP, NETBULL will automatically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|Wildcat! color codes (@xy@)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If the filename ends in .RIP, NETBULL will look for a file named NETBULL.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|in the current directory and write it at the beginning of the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|A sample is included ... this allows you to create a RIP "frame" arou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|output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HIGHLIGHT= is an optional list of conference names you would like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|in the color display files.  No highlighting will be performed in the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|(non-colorized) files.  You may enter individual areas separated by commas,</w:t>
      </w:r>
    </w:p>
    <w:p>
      <w:pPr>
        <w:pStyle w:val="PreformattedText"/>
        <w:bidi w:val="0"/>
        <w:spacing w:before="0" w:after="0"/>
        <w:jc w:val="left"/>
        <w:rPr/>
      </w:pPr>
      <w:r>
        <w:rPr/>
        <w:t>|or ranges of areas separated by a hyphen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|HIGHLIGHT=0-3,35,38,101-110,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EXCLUDE= is an optional list of conference names you would like EXCLUD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|in the display files.  You may enter individual areas separated by commas,</w:t>
      </w:r>
    </w:p>
    <w:p>
      <w:pPr>
        <w:pStyle w:val="PreformattedText"/>
        <w:bidi w:val="0"/>
        <w:spacing w:before="0" w:after="0"/>
        <w:jc w:val="left"/>
        <w:rPr/>
      </w:pPr>
      <w:r>
        <w:rPr/>
        <w:t>|or ranges of areas joined by a hyphen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|EXCLUDE=0-10,22,35-70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LOG file specific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|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LOGFILE=   This is the complete drive and pathname to the LO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wish to read.  Any DOS filename is acceptable, bu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sure to include the complete drive &amp; path even if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in the directory where NETBULL is sta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LOGTYPE=   This tells NETBULL how to read the log.  At present,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log types are known to NETBULL:  WCGATE, WCECHO, T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POSTLINK, and GO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REFERENCE= If you specify a log type of POSTLINK, NETBULL wi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to read a REFERENCE FILE to translate the log file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names and numbers into the conference names and number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your BBS.  Check the NETBULL documentation and then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the complete drive, path, and filename for the referen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here.  For any other log type, specify "REFERENCE=NO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HUBID=     This is used by TNET, GOMAIL, and WILDMAIL, but NOT by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Since TNET lists the name of the HUB in the log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choose to keep only ONE log file for your various TNET im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and exports.  If the LOGTYPE is TNET, then you must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the HUBID here.  It must match exactly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the HUB as shown in your TNET lo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In the case of GOMAIL or WILDMAIL, insert the FIDO ID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for example HUBID=86:8012/3. In this way, you can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each HUB into a separate listing while using only one 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If you receive mail from more than one HUB, you'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create a group of entries for each one.  They may ALL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to the same log file and the same reference file,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may only place ONE HUB in each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IMPORTANT: WildMail appends a ".0" to each HUB in its 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You must do the same thing in the configuration fil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NETBULL can find the log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NETNAME=   This can be used one of two ways.  If you follow the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with ordinary text, up to 58 characters, it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"as is" as the network name in the HELLO and BULLETIN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If you would like to include a display file (with a br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description or a list of multiple networks from the same hub,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you can specify a FILENAME by placing an '@' character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the keyword and before the drive/path/filename. 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you could list:  NETNAME=@C:\WC\BIGNET.NET and th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would be displayed following the last transfer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Note that the text in the file must be limited to 58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per line, and we recommend NO blank lines to keep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read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A total of 15 LOG FILE groups are supported by NETB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of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suggest running the program at the end of your mail processing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. that way it will always be current with any transfer activity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erform more than 1 transfer in a day, the numbers will be added u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day's totals.   If you use the default configuration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(NETBULL.CFG), you do NOT need to specify it on the command line.  NETBUL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the DOS path to find its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feature:  You may change the default configuration file na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run by specifying a configuration file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SUGGESTION:  The current version of my program LOGTRIM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trim any ASCII log (ACTIVITY.LOG, HOLONET.LOG, TNET.LOG, etc)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NN days.  It calculates backwards from the current day, so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alled from a batch file to keep a log at a fixed number of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TRIM MOGUR 7   &lt;-- would keep the last 7 days in MOGUR.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TRIM is readily available ... feel free to call my board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trouble find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, SUGGES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public domain.  I don't seek or accept any donatio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s for any of my Wildcat! utility program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BBS, FLOP, NETBULL, USTAT, and others ... however I invite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 short textfile "CHARWARE.TXT" enclosed in this ZIPfil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s that you make a contribution to YOUR favorite charity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his program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elcome suggestions, and will try to help (no guarantees) if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ontact me at The Charlatan's Cabin BBS  (213) 654-7337.  M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Wildcat! registration number in the comment and you'll be upgra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ting sysop level without the usually required registration by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Internet address is:    michael.conley@cabin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leave a message via CompuServe EMail. My CompuServe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is 70250,220.  I also regularly check the Mustang Software head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s BBS, especially the "3rd Party Utilities Help"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, NO VOICE CALLS.  This isn't meant to be unfriendly, bu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 of public domain software these days ... I just can't affor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"on call."  I WILL respond to your questions via my BBS, Inter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, or via the Mustang Software registered SysOp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0        Compiled  9/13/91  First release / replaced BETA TNETB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ith this program which supports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NET and PCRe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0        Compiled 03/03/92  Significant update: Now supports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og files for TNET, PCRELA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ILDMAIL.  New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tructure required.  Reduced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number of output files to 19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emory for some other features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3        Compiled 08/14/94  Minor adjustments for Wildcat!'s wc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nd wcECHO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5        Compiled 11/05/94  Several changes: Fixed display forma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high numbered confs, fixed 'exclude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'highlight' parsing routines.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upport for PcRelay. WildMail 4.1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ater is now supported. Parti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or GoMail, now in beta. Repaired fix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nf descriptions which had embe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lor codes, causing mis-placed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lignment in the bulletin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6�eta-4  Compiled 12/07/94  Added GoMail "scan" (export) support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eta. Added error-trapping for wron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ized CONFDESC.DAT caused by CHKCON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ixed old bug where NETBULL w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ind its config file in the path.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ug in reporting of WildMail import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re were hubs in the same log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ctivity for a particular date. 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upport for new POSTLINK beta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