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6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n older version of Timesaver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o is copy all of the *.WCX files from the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Wildcat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CHANGE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nd copy the new TIMESAVE.CFG to your WILDCAT Main Directory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re has been a change in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directions in the TIMESAVE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member to back up your Wildcat User database fil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using a new program that updates your user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Safe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