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ceNews: Updated files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unctionality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registere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created a newsletter file to update user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ings on of your BBS only to have very little of them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? I HATE that... With this in mind, I came up with this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does is FORCE all users to read a specified file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 by the sysop since the last time that user logge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or not. They cannot [S]top the display nor can they [N]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The only thing that they can do is press [ENTER] w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mes. Although they CAN simply keep pressing enter, they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e forced to view it. A time delay will be added to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so that the user will have to wait a certain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v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it up so that more than one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. And it need not be the newsletter. It could be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reate a file called FORCENWS.INI in the current direct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Directory). All of the WILDPACK applications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Directory. A sample will be included, but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, the FORCENWS.INI will not be used.  Howev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ysop, the INI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FORCENWS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LDCAT\DISP\NEWS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LDCAT\BULL\NEWSLT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path\filename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: The filename does NOT have an extension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dds the extension depending on the display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is logged in. Currently, this will not work in RIP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or revision will be following shortly that will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pecified directory with the extensions .SCR or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up as many updated files that you want to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that logs on AFTER the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nregister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only one file will be display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&lt;WILDCAT HOME DIRECTORY&gt;\DISP\NEWSLTR (ie, C:\WILDCAT\DISP\NEWSL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