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A M  C O O K B O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Evalu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is copyrighte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oft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Rights Are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as Shareware.  This mean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ry it before you buy it. If you continue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more than 90 days you are requested to 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user.  Registered users  receive an  update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version of the software, a printed manual, and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 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buying it.  If you try a Shareware program and continue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, you are expected to register.  Individual programs 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 on details -- 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some specify a maximum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 Shareware authors are 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there are good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The author specifically grants the right to copy an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software, either to all and sundry or to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For example, some authors require written permission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 software  that  suits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 commercial or  Shareware.   The  Sharewar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 And  because the  overhead is  low, prices  are low 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 --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 is  a "shareware program"  and is  provided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 Feel free to share it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 The essence of "user-supported"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 yet to  provide incentive  for programm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 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and find that  you are using Beam  Cookbook and continu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eam Cookbook after a reasonable trial period, you m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payment of $59.95 to SoftEngineering.  The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 use on  any on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and may be freely moved 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so long as there is no possibility  of it being u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cation while it's being used  at another.  Just as a 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 of Beam  Cookbook must  register and  pa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 Beam Cookbook within  30 days of  first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 withdrawn.  Site-License  arrangement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by contacting SoftEngin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Beam Cookbook  for any kind of  remu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ontact Softengineering at the address below for a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ation. This authorization will 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recognized  by the (ASP) as adhering to its  gu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for shareware  distributors, and  such  distributor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Beam Cookbook immediately(However Soft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th the latest version of Beam Cookboo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Beam Cookbook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 they find that they  can use it. 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 a copy of  the latest version of the Beam Cook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produced  by a  member  of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 may be able  to help.   The ASP 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MB) can help you resolve a dispute or problem with an ASP m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, but does not provide  technical support for members'  pr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ts.  Please write to the ASP Ombudsma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kegon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 70007,3536.  The OMB may be contacted by FAX by sen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FAX number: (616) 788-2765.  In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 please include a telephone and/or FAX numbe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Beam Cookbook must accept this disclaimer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eam Cookbook is supplied as is.  The author disclaims all w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ties, expressed  or implied,  including, without 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 merchantability and of  fitness for any 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.  The author  assumes no liability  for damages,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Beam Cookbo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HELP..........................................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1 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AM COOKBOOK PACKAGE 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NEED 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equipment 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equipment 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BEAM COOKBOOK 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2 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 COOKBOOK: AN OVERVIEW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BEAM COOKBOOK 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AM COOKBOOK MAIN SCREEN 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ktop area 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bar and help line 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UR OF YOUR KEYBOARD 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s 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 key 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techniques 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mouse shortcuts 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BEAM COOKBOOK MENUS 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cuts 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BEAM COOKBOOK WINDOWS 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management 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DEFAULT DIRECTORY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ND EDITING DATA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ND OPENING BEAM FILES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SCREEN SIZE 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mouse drivers with graphics cards 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BEAM COOKBOOK 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3 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LL-DOWN MENUS 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.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3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.....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4 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S 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CONFIGURATION 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NTRATED LOADS 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ENTS 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FORM LOADS 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P LOADS 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GES 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ENT CONNECTORS 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5 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WINDOWS 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S 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INPUTS 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TIONS 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CONDITIONS 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AR:MOMENT:SLOPE:DEFLECT 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 VALUES 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EAM 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RAMS 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6 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DATA 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ATA 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ENTRIES 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7 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PTIONS 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OPTIONS 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card options 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the printer 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the (printer) Device 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S OPTIONS 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OPTIONS 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PTIONS ........................................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8 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BEAM FILES 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ENU 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FILES 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a file 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NEW FILE 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FILES 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8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 a file name 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THE DEFAULT DIRECTORY 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H A P T E R  9 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COMMANDS 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CTIVATE AND DEACTIVATE COMMANDS 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ACTIVATE AND DEACTIVATE COMMAND 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BOTH PRIMARY AND SECONDARY COMMANDS 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 P E N D I X  A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M COOKBOOK KEYS 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 P E N D I X  B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........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 P E N D I X  C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DATA 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CONDITIONS 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FFNESS/FLEXIBILITY COEFFICIENTS 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DEFLECTIONS/SLOPES 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ING STIFFNESS/FLEXI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EFFICIENTS WITH FORCED DEFLECTION/SLOPE ............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 ...................................................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  A  B  L  E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1  Quick start commands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  Basic mouse techniques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  General hot key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  Online help hot keys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  Window management hot keys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5  Manipulating windows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6  Mouse dr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enhanced screen modes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.1  Entry Editor Commands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1  Entry editor commands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2  Field selection commands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3  Menu bar commands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4  Submenu commands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5  List commands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6  Picklist commands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7  The Beam Cookbook function keys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.8  Hot keys.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serves as a guide to Beam Cookbook, a 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solver (linearly elastic systems only) designed to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gineers, engineering  students or  anyone   interested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tical solutions.  This is the ultimate "cookbook":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ving to find the right recipe, Beam Cookbook only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s, you supply the recipe. The ingredients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nstraints  you  have.    Beam  Cookbook  uses  analy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nd  the  principle  of superposition  (does  not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e elements) to determine reactions, shear,  moment,  slo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(20 max): simple, guided, and fixed (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and/or rotational springs - also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d deflections and/or slo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moment of inertia (20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ntrated loads (40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ntrated moments (40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form loads (20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p loads (20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ges (10 max) (can have rotational sp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 connectors (10 max): transfers moment only (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vertical sp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play or pri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data 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ions 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m values at boundary conditions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m values at equally spaced increments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m and loads (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ar, moment, slope, and deflection diagrams (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has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,  "Getting Started," explains what you need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install and run Beam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,  "Beam Cookbook: An overview," describe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asic procedures involved in using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okbook, such as choosing a comman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,  "The pull-down menus," introduces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,  "Input windows," describes in detail each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, such as defining the location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support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,  "Output windows," describes in detail each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, such as the all the re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,  "Entering data," explains how to enter data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beam problem and how to edi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,  "Setting options," shows how to chang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affect the startup, operation, and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Beam Cookbook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,  "Working with beam files," explains how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open, save, and start a new fil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ls you how move in and out of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,  "Advanced commands," explains how you activate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ctivate commands on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, "Special keys," explains the arrow, func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special keys in Beam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, "Error messages," lists error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 in Beam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, "Menu / window tree," is a schematic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to all menu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D, "Technical data," is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y conditions used and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qu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 any  help with  the  following, please  call u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14-497-38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Questions or problems about your b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Questions or problems with your ship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Questions about returning your produ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efectiv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customers  get free  technical  support, notic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updates, and other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echnical  Support at 1-714-497-3852, hours  3:00pm - 8:0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. We'll take all the time needed to answer your que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ns, but you may have to wait  a short  time while we off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ttention to other callers ahead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Engineering's User ID is 72760,76. We sill do our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Engineering's User ID is KFPB21A.  We sill do our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 replap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you receive one of these messages if you have a bad dis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C error .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neral failure error reading drive .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ctor not found .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d sector ...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recoverable read error .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, use the DISKCOPY command to copy the entire disk.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ports any bad sectors.  (See your DOS manual.)  Check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To replace  defective disks,  call  Technical  Suppo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714-497-3852. Within 30 days of purchase, we replace disks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, contact Technical Support for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