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AM COOKBOOK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 E A M  C O O K B O O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reware Evaluatio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hapters 1, 2, and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manual is copyrighted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Soft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All Rights Are Reserve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AM COOKBOOK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C H A P T E R  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 explains how  to install  and run  Beam  Cookboo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finished this chapter,  you will be ready to 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Beam Cookbook.  Good lu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hapte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The Beam Cookbook pack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What you n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Running the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Loading Beam Cookbook into your computer'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AM COOKBOOK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am Cookbook package includes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Your 3 1/2 or 5 1/4 program dis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Beam Cookbook User's Gu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Software registration and license agreemen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two sections cover  both necessary and optional  equi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 supported by Beam Cook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what you need to run Beam Cook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Computer.  Beam Cookbook runs  on a IBM XT, AT, PS/2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ly compatibl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Operating system.  DOS 3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Memory. To run Beam Cookbook, you  need at least 520K (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32,480 bytes) of available random-access memory (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Disk drive.  Your  computer must have  hard disk with 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st 1 MB (1.5 MB for installation) of spac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need the following equipment, but each enhances Be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kbook's perform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Graphics card.  If you want to display a graphic repr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t-ation  of a beam with it's loads, and  beam di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AM COOKBOOK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hear, moment, slope, and deflection) you need a graph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d and a monitor capable of high-resolution graphics (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monitor is not necessary).  However, you can 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graphics without a graphics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IBM Color/Graphics Adap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Hercules (monochrome) Graphics 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IBM Enhanced Graphics Adapter (color or monochrom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IBM Video Graphics Array (color or monochrom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MCGA (IBM Model 3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IBM 8514 Graphics Adap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IBM 3270 P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AT&amp;T 400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Mouse.  Beam Cookbook works with  the Microsoft Mous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gitect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Printer.  You can  run Beam Cookbook  with laser, inkje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ot matrix (epson compatible 9 or 24 pin)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Math  coprocessor.   Beam Cookbook  automatically dete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uses any math coprocessor installed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Expanded memory card.  You can  add expanded memory  ca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your  computer  to  increase  the  performance  of 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/output windows and  printing.  Requires  a minimum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60k.  Beam Cookbook works with any LIM 4.0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BEAM COOKBOOK (see README.TXT if you do not hav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stall disket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m Cookbook has an Install Program to copy the necessar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is program creates a BCBEVAL directory on your hard 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opies the contents of your Beam Cookbook into the d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he installation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Star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Insert the Installation Disk into drive A.  (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substitute another drive letter depending up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At the DOS prompt (&gt; or C:&gt;), type A: and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At the A:&gt; prompt, type INSTALL. 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AM COOKBOOK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Beam Cookbook will start the Install Program.  Ans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questions and follow the directions on your com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ter 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 When the installation is complete, store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am Cookbook disks in a safe place.  They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've run the installation program, you shouldn't ne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it again.   If you want to  use a different printer,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|Hardware|Printer in Beam  Cookbook.  To  use a 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, choose Options|Hardware|Graphics.   For more details,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, page 68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start using Beam Cookbook now, then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s will get you going in no time after installation.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y trouble with starting or using Beam Cookbook, rea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 of the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From your Beam Cookbook directory type BEAME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following  page for a  list of the  commands you'll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AM COOKBOOK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1.1 Quick start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(s)       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             Activates the menu b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F N           Opens a new beam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F O           Opens an existing beam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F S           Saves the current beam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B             Opens Beam Configuration input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S             Opens Supports input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L C           Opens Concentrated Loads input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L M           Opens Moments input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L U           Opens Uniform Loads input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L R           Opens Ramp Loads input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M H           Opens Hinges input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M M           Opens Moment Connectors input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V             Solves the current beam probl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W Z           Zooms or unzooms the active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W N           Cycles through all open wind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W P           Makes the previous window a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W R           Lets you change the size of the active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W M           Lets you move the active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W C           Close the active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W I           Close all input wind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W O           Close all output wind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W A           Close all wind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             Displays a help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             Saves the current beam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              Opens an existing beam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             Zoom or unzooms the active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              Cycles through all open wind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              Lets you change the size of the active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             Lets you move the active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             Solve the current beam probl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6           Makes the previous window a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#             Displays a window, where # i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window you want to vie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             Exits Beam Cookbook to 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AM COOKBOOK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H A P T E R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AM COOKBOOK: AN OVER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ction introduces you to some of the basic procedures 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ved in using Beam Cookbook.  It tells you how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start Beam Cookboo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use specific keys and a mouse with Beam Cookboo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use Beam Cookbook menus to issue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use "shortcuts" to execute  menu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get on screen help about whatever you are do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use the Esc key to cancel a menu or prom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specify a new default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enter data and make changes to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save and retrieve Beam Cookbook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switch to different display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exit Beam Cook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BEAM COOK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working with Beam Cookbook  (once you've install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), you must load the program into your computer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Get into  the Beam Cookbook directory  (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BCBEVAL) on your hard disk. For example, if the pro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m files reside in a directory called BCBEVAL,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 \BCBEV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To run BEAMEVAL.EX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AMEV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 C:\BCBEVAL&gt; prompt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start  Beam Cookbook and load a beam problem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time by entering the file nam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AMEVAL  MYPROB (o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AMEVAL  MYPROB.B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AM COOKBOOK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am Cookbook main screen has four distinct areas: the 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at  the top , the desktop area, function key bar, and a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sing the Beam Cookbook menus" on page 9 describes how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works.  The  follow sections discuss  the desktop area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bar, and the hel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AM COOKBOOK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ktop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ktop area takes up most of  your screen.  It is the 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open input windows (similar to a spreadsheet) and ou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windows.  An  input windows is where  you define your  be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(loads, supports, and etc).   An output window is 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lutions are displayed.  See  chapter 4 "Input windows"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6 and chapter 5 "Output windows" on page 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bar and help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key bar and help line  appear at the bottom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key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reminds you of basic keystrokes and shortcuts applic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at moment in the active windo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lets you click the shortcuts to carry out the a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 of choosing the command from the menu or pr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hortcut keystrok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displays the current file name at the left e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changes as you switch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offers one|line hints on any selected menu command, 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item, and etc. (There is always a hint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OUR OF YOUR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keys on  your keyboard have  a special  meaning in  Be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kbook.  The arrow keys on the right side of your keyboard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ove to different areas of  the screen.  The function keys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eft  or on top  of your keyboard  (F1 and up),  auto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commands.  Both of these key groups are discuss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ections.  These an  other special keys are 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ppendix A, Beam Cookbook keys", on page 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am Cookbook arrow keys le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move around in input windows, and output wind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position the cursor within an entry area during edit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highlight menu it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move around hel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menu,  you can use  the arrow keys to highlight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ems.  The up  arrow and down arrow  keys move you up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in the menu.  The right arrow and left arrow keys tak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jacent menus if you are in the first level of menus  pu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AM COOKBOOK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from the main menu bar.  Home takes you to  the first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enu; End takes you to th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help information displayed (press  F1), use the arrow 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the cursor to the  text that is highlighted on the 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When  you press Enter,  Beam Cookbook displays 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creen with details about the text that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help  index displayed (press  Shift-F1), use the 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highlight index items.  When you press Enter, Beam Coo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displays another help screen  with details about the 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that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keys on the left or top  your keyboard (labeled 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p) perform often used commands with one keystroke. 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 have more  than one function;  to access further  fun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, hold down  Alt, Ctrl, or  Shift, the  press the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, "Beam Cookbook keys", on page 68  describes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and other specia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sc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eam Cookbook, the Esc key is the all purpose "uh|oh" key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reverse mistakes  you've already made,  but lets you 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mistakes before it's to 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that while editing or entering a entry field, you dec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d rather keep the old entry.  Press Esc and the original 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returns-as long as you press Esc before you press Ent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ss Esc  after pressing Enter  or before  editing a 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lose the input window or outpu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ly, if you choose  a command that  displays a promp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decide not to carry out  the command, Esc cancels the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.  Within menus, you can press Esc to exit the curren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turn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mouse, the right mouse button duplicates 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ru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rule-You can interrupt any sequence that ends with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Esc before you press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ary rule-You can also close any  menu or window by  pres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Esc if there are no pending 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AM COOKBOOK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use is a hand operated pointer device attached to your co 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er.  The mouse has up to three buttons  that send signal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when you press them,  just as pressing keys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does.  You  can use a  mouse  to  perform many   tas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choosing commands or selecting entry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ve a  mouse (and  your mouse  software is  loaded),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appears onscreen.  The pointer is a highlighted  recta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e with a diamond in the middle.  To control the pointer,  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across your desktop or mouse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mond in the middle of the box pointer is what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.1 describes the  actions you need to  know when us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.1 Basic mouse techniq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que      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          Move the mouse pointer to a specific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          Quickly press and release the left but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|click    Quickly press and release the left button tw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succ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down       Hold down a but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g            Press the left button down and hold it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ile you move the po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        Let up on the left button after dragg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right     Quickly press and release the right but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se techniques to perform the following general 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Select an item or active an area.  For example,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ck to choose a command from a menu or activate a dif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rent par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Move a boundary.  You drag to resize a window or to rep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tio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Accept or cancel field entries and edits or entries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box.  Click on another field or click on the "OK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f there is one) for accept (same as Enter key) or cli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ight button for cancel (same as Esc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AM COOKBOOK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mouse shortc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function key bar you can click the  highlighted short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function key bar, there are boxes on the i 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nd output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A zoom box in the  upper right hand  corner of a  wind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ck it to zoom or unzoom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A close box in the  upper left hand  corner of a  wind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ck it to clos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A resize box in the lower right hand  corner of a wind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hange the size of a window, drag the resize box unt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indow is the right size, then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move bar is the upper border of a window.  To reposi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n a window, drag it to the right location, then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Scroll bars  along the bottom and right  edge of each w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.   On  both vertical  and  horizontal scroll  bars,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 box indicates the position of the selector rela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data  onscreen.   To move  to a  different part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, click on the scrol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BEAM COOKBOOK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bar is your  primary access to all  the menu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time the menu bar is not visible is when you're vie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al output.  You'll see a highlighted menu title wh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bar is  active; this is  the currently selected  menu.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a menu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menu command is followed by an  arrowhead (&gt;),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ds to another menu (a pop|up menu).  A command without an 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 indicates that the action occurs  once you choose it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could display a dialog box 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a menu without choosing a command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how you choose menu commands using just the 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Press F10. This makes the menu bar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Use the arrow keys to select the menu you want to displa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press Enter.  To cancel an action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AM COOKBOOK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 shortcut for this step you can press the 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 of the menu title.  For example, from the menu ba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F to quickly display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is point, Beam Cookbook  either carries out the 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, displays another menu,  displays a dialog box, 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s a input window, or displays a outpu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If the menu command selected pops up another menu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arrow keys again to select the command you wa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ain, as a shortcut, for this  step just press the  high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ghted  letter of a command to choose it once the menu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ain, at this point, Beam Cookbook either carries ou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, displays another menu, displays a dialog box,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s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 use a mouse  to choose commands.   The proces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Click with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Click the desired menu title to display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Click the desired command.  To cancel command click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drag straight from the menu title down to the 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Release the mouse button on the command you want. 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ange your mind, just drag off the menu; no comman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some menu commands are unavailable when it would 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sense to choo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c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m Cookbook offers a number of quick ways to choose menu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s. For example, mouse users can combine the two|step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one by dragging from the  menu title down to the menu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s and releasing the mouse button  when the command you 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keyboard,  you can use  a number of  shortcuts (or  h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) to access the  menu bar and choose commands.  You can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, or activate, menu items by pressing hot keys that ar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bar or the shortcut next to some of the menu i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lick on shortcuts on the function key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AM COOKBOOK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tables lists the most|used Beam Cookbook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.2  General hot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(s)   Menu item     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    Help            Displays a help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    File|Save       Saves the curren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     File|Open       Opens a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    Window|Zoom     Zoom the active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     Window|Next     Cycles through all open wind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     Window|Resize   Resize active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    Window|Move     Move active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    Solve           Solve beam probl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    (none)          Takes you to the menu b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#    (none)          Displays a window, where #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umber of the window you want to vie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    File|Exit       Exits Beam Cookbook to 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6  Window|Previous Active previous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.3  Online help hot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(s)   Menu item         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    Help                 Displays a help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-F1    Help|Help on Help    Brings up Help on Help. Just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1 when your already in the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3 Help|Index           Brings up Help inde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1   Help|Previous Topic  Displays previous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de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.4  Window management hot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(s)       Menu item      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or Alt-Z  Window|Zoom      Zoom the active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         Window|Next      Cycles through all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6      Window|Previous  Returns to previously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AM COOKBOOK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.4  Window management hot keys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(s)       Menu item      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or Alt-R  Window|Resize    Resize active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or Alt-M  Window|Move      Move active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      Window|Close     Closes active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#        (none)           Displays a window, where #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#=1, 2, etc)                  the number of the window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o vie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BEAM COOKBOOK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what you see and does happens in a window.  A window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een area that you can  move, resize, zoom, overlap,  clo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en.   These windows are  used to input  data, view 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, and to selec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all these windows open at same time (memory allo 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), but only one window can be active at any time.  Th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is the one that you're currently working in.  Any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oose or data you type generally applies to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types of windows, but most of them have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in comm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a title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a close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a resize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a zoom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a window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scroll b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m Cookbook makes it easy to  spot the active window by  hig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ing the title bar.  If your  windows are overlapping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window is always on top of th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ous parts of a typical window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close box of a window is the box in the upper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ner.  You click this box to quickly close the wind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r choose Window|Close or press Es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title bar, the top most  horizontal bar of a  window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the name of the window and the window number.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drag (using the mouse) the title bar to move the w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AM COOKBOOK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 around.  To  move a window  from the keyboard,  cho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|Move, press Alt-M, or 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window number  is in the  upper right hand  bord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of the windows  you open in Beam  Cookbook.  You 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a  window active  (bringing it  to the  front of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windows)  by pressing  Alt in  combination with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number.  For example, if the help window is #3 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gotten buried under the other windows, Alt-3 brings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zoom box of a window appears in  the upper right co 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r.  If the icon in that  corner is an up arrow, you 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ck the arrow to enlarge the window to the largest 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e.  If the  icon is a double  arrow, the window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ready at its maximum  size.  In  that case, clicking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he window to its previous size.  To zoom a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keyboard, choose Window|Zoom, press Alt-Z, or 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Scroll bars are horizontal or vertical bars. You use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rs with a mouse  to scroll the  contents of the  wind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ck the arrow at either end  to scroll one at line at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.    The   scroll  bar  represents   the  total   r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horizontal bar) or the total columns (vertical bar)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 box is positioned at the current highlighted  i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click the shaded area on either side of the scro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x to quickly move  to a spot in  the window relativ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osition of the scroll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resize box is the lower right corner of a window.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g (using  the  mouse) the  corner  to make  the 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rger or smaller.  You can spot the resize corner by 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 the plus sign  (+).  To resize by using the   ke y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ard, choose Resize from the Window menu, or press F7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.5 gives you a quick rundown of how to handle window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m Cookbook.   Note that  you don't  need a  mouse to 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ctions a keyboard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AM COOKBOOK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.5  Manipulating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omplish this:   Use one of these metho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a window        Choose Window|Close, or press Esc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ick on the close box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a window     Click anywhere on the window, or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t plus the window  number in the 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ight border  of  the window,  or 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ndow|Next or F6 to make the next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ive  (next  in  the  order  you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pened them).  Or Choose  Window|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Ctrl-F6 to cycle back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active       Drag its title bar, or Choose Window|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              window or press F8  or Alt-M and us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rrow keys to place the window whe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nt it,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down             Hold down a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ze the active     Drag the resize corner, or Cho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              Window|Resize, or press F7 or Alt-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use the arrow keys to resiz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ndow,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 the active       Click the zoom box in the upper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              corner of the window, or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ndow|Zoom or press F5 or Alt-Z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Help key , F1, whenever you want assistance.  A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ormation related  to what you're  doing displays ov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creen.   For example, if  you press F1  with a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, the help system displays a description of that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, several screens of related  information are 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topic. Related topics or  areas that offer further 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ion appear highlighted  as keywords onscreen.   Use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, Tab key (next),  or Shift-Tab key  (previous) to mov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under  any highlighted  topic you're  interested in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to display the related screen.  To return to a 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ous topic press Alt-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immediately  to where  you were  before getting  hel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sc or click right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AM COOKBOOK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information  about an  error message that  Beam Cook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in the middle of the screen see Appendix B, "Error m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ges", on page 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DEFAUL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directory setting tells Beam Cookbook where to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tore beam files when you haven't specified any other di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y.  If you don't set this option, Beam Cookbook uses the c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t drive and directory.  If  you want to keep your beam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different directory than the program files, change the 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ul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Press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Choose File|Chang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Beam Cookbook prompts you for a directory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directory shown as the default.  Edit the ex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ting directory path or type in a new path then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also type in the drive letter (such as C)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Enter and a Directory tree is displayed.  Cho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ory you want and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To save the new directory as the directory defaul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ose Options|Sav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update the defaults after changing directorie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directories will  be in effect  the next  time you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m Cook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default directory,  you can always access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 your disk.   Simply include  the directory path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your  file name  you specify  when saving  or open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ND EDIT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information in a field, move the selector to the 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and type  in the entry.   The characters appear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 The  cursor, shown as  underscore, shows  you whe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character will appear.  If you make a mistake will  typ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Backspace to erase the  character, then type the  c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AM COOKBOOK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entry  is complete, press  Enter or any  of Beam  Coo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's arrow keys (up, down, left, right, Page  Up, and so 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ed the data by pressing the arrow key, the field s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ctor moves in the appropriat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eam Cookbook  finds an error  in your entry,  it beeps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diting and entry, use u and " to position the cursor  an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in the entry (if  the cursor is at  the either end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field and you use these keys  you go to the next or prev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s field).  You can then  insert new characters, or use 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move erroneous ones.  When you've corrected the error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o accept you'r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enter data  in a entry field,  you can always go 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hange the entry.  Just highlight the entry field, then 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or change  the data and  then press Enter.   "Editing  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s," on page 48, discusses editing entrie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ghlight a entry field using  a mouse, just click the 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 Also when editing you  can position the cursor by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, just click where you the cursor to mov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and opening bea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ave the data you've entered for a beam in a disk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, you can  access the beam  file by opening  the file 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a new file, unnamed beam file in a disk 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Press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Choose File|Save (or F2).  Beam  Cookbook prompt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Enter a file name or press Enter and choose one from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list of files in the default directory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use up to eight letters  or numbers.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-name extension .BCB is automatically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Press Enter.  If you choose  or enter a name that  al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y exists, Beam Cookbook will prompt you to  ver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you  want the  existing file  to be  overwritt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'll see a dialog box  with three options: Yes,  No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ancel.  Choose Yes to  overfile, or choose No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 to cancel the command.   See page 56 for  auto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ic renaming of  the existing file  with .BAK fil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AM COOKBOOK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an existing, previously named beam 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Press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Choose File | Save (or 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the current beam file to another file na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Press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Choose File|Save As.  Beam  Cookbook  prompts you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 name,  just  as  it  does  when  you  cho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|Save for a unnamed be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Enter a file name or press Enter and choose one from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list of files in the default directory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use up to eight letters  or numbers.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-name extension .BCB is automatically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Press Enter.  If you  choose or enter a name that  al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y exists, Beam Cookbook will prompt you to  ver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you  want the  existing file  to be  overwritt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'll see a dialog box  with three options: Yes,  No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ancel.  Choose Yes to  overfile, or choose No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  to cancel the command.  See page 56 for  auto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ic renaming of  the existing file  with .BAK  fil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xit without saving the current beam file, all your 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lost.  Beam Cookbook will prompt you to verify that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he current file to be saved.  You'll see a dialog box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options: Yes, No, and Cancel.  Choose Yes to save chan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No to discard changes and continue, or choose Cance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save before you  leave the program or  turn off the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entering a lot of  data, save your work  periodi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ay if something happens to  your system memory (such a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 failure), you'll lose only  the data you've entered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ast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've saved a beam file in a file, you can bring it 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onscreen any time by retrieving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Press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AM COOKBOOK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Choose File|Open (or F1).  Beam Cookbook  prompt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You can type in  the exact name (including the  direc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ry and file-name extension if different from the d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ult) or use a mask and  press Enter.  If you used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k or the file name cannot be found a list of 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displayed.   You can  choose one  from a  di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yed list of files in 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If you haven't saved the current beam file, Beam Cook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k will prompt you to verify that  you want the  ex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ting file to be saved.  You'll see a dialog box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ee options: Yes,  No, and  Cancel.   Choose Yes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 changes, choose  No to discard  changes and  co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nue, or choose Cancel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SCREEN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Beam Cookbook uses 25 lines for display.  If you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GA card you can display 43 lines.  If you have a VGA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 you can display 5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Press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Choose Options|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Choose 25 lines or 43/50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options are only available on hardware that support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choose the screen size, Beam Cookbook uses it  imme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ely.  If you want  to use that screen  size as a new  defaul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Options|Sav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mouse drivers with graphics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y versions of mouse drivers don't support screen sizes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more than 25 lines.  As a result, your mouse driver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correctly when you use the screen sizes of EGA 43 lin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 50 line modes.  The following table shows which mouse  driv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s work correctly with enhanced scree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AM COOKBOOK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.6  Mouse drivers that support enhanced screen m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                  Driver version sup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GA 43 line and VGA 50 lin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crosoft               Version 6.11 or la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System            Version 6.01 or la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itech                Version 4.00 or la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 Mouse                Version 6.01 or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BEAM COOK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're finished working with Beam Cookboo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Press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Choose File|Exit.    If your Beam file   contains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you haven't yet saved, Beam Cookbook will  pro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o verify that  you  want the existing file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d.  You'll  see a dialog  box with three  option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s, No, and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Choose  Yes to save changes  and exit  Beam  Cookboo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ose No to discard changes and then exit Beam  Cook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k.  Cancel cancels the exit and returns you to Be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ok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xit Beam Cookbook, the program disappears and the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returns.  To return to Beam Cookbook, you can reloa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by typing BEAM 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 is the default shortcut for the File|Ex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AM COOKBOOK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H A P T E R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ULL-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Beam Cookbook commands are accessed through the menu bar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mmands on the menu bar displays another menu, which i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-down menu because you pull it down from the menu bar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-down menu accesses a different branch of the command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briefly  describes the  pull-down menus 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ach menu bar  command.  Further  chapters detail the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s on thes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10|About command does not have a pull-down menu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t.  This command  displays copyright and version 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10|File command brings up the File menu, which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pen and save files, change the default directory, get in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on about your system, and exit Beam Cook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Open          F3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New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Save          F2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Save As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Change Directory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Get System Info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Exit       Alt-X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Open opens an existing be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New opens a new be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Save lets you save the current be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Save As saves the current beam file under a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Change Directory lets you change 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AM COOKBOOK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Get System Info display information abou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Exit removes Beam Cookbook from memory and returns you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.  If your beam problem contains data that you  haven'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d, Beam Cookbook  asks if you  want to  save th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le menu commands (except Exit and Get System Info) are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bed in Chapter 7 on page 58, "Working with beamfiles." 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scribed on page 19.  Get System Info in the next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t  System Info  command displays  a box  with 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[-]========= Information 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DOS Version:        5.0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Math Coprocessor:   Yes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---------- Dos Memory 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Free:   146K Max Avail: 146K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---------- EMS Memory 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Total: 1024K Available: 1024K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[ OK ]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here is for diskplay only; you can't change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information in this box. After reviewing the 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box, press Enter to put the box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10|Beam command does not have a  pull-down menu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it.     This  command   opens  or   activates  the   "BE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" input window.  The  beam command is described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10|Supports command does not have a pull-down menu  asso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ed with it.   This command opens  or activates the  "SUPPORT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window.  The supports command is described on page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AM COOKBOOK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10|Loads command brings up the  loads menu , which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o open input windows for concentrated loads, moments,  u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loads, and ramp 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Concentrated Loads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Moments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Uniform Loads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Ramp Loads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Concentrated Loads  opens or activates  the "CONCENTR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S" inpu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Moments opens or activates the "MOMENTS" inpu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Uniform Loads opens or activates the "UNIFORM LOADS"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Ramp Loads opens or activates the "RAMP  LOADS" input w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 windows opened  by these  commands are  describ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, "Input window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10|Miscellaneous command brings up the miscellaneous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can use  to open input windows  for hinges and  mo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Hinges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Moment Connectors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Hinges opens or activates the "HINGES" inpu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Moment Connectors opens or activates the "MOMENT CONNEC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S" inpu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 windows opened  by these  commands are  describ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, "Input window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AM COOKBOOK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10|Solve command does not have a pull-down menu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t.  This command solves the current beam problem and op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ctivates  the "SOLUTIONS"  output window.   The  "SOLUTION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window is described in Chapter 5, "Output window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10|Options command brings up the options  menu, which co 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n commands that let you change default settings for the o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Hardware              &gt;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Screen:      25 lines &gt;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Preferences           &gt;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StartUp               &gt;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Save Options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Hardware lets you specify or change settings for your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er graphics card, printer, and the device used for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Screen  lets  you specify  whether Beam  Cookbook displ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in 25  lines or 43/50  lines. In order  to use  43/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mode  your system  must have  a EGA or  VGA graph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Preferences  lets you  tailor Beam  Cookbook to  suit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s.  The  options are  divided into  two sections, 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ffects Beam Cookbook when you  are using it a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saves information when you leave Beam Cookbook. 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section ,  auto save, you can  auto save a 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ation file (same as Save|Options),default  director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window positions when exiting Beam Cookbook.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 section automatically create  a backup file  and/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 clos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StartUp  lets you  specify whether Beam  Cookbook will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anded memory to speed up window display and prin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Save Options stores the all option settings defined u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tion command and  the current default directory  d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ed under the 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AM COOKBOOK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ption commands  are described  in Chapter  7, "Setting  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", on page 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10|Window command brings up the window menu, which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hat let  you  close  windows and alter  the ways  Be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kbook display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Zoom/Unzoom   F5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Next          F6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Previous Crtl-F6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Resize        F7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Move          F8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Close         Esc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Close Input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Close Output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Close All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Zoom/Unzoom expands the active window to its maximum siz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lready expanded if shrinks the window to its 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Next makes the next window active, which makes it the t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st ope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Previous makes the previous window active, which makes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opmost ope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Resize lets you change the size of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Move lets you change the position of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Close lets you close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Close Input lets you close all the input windows cur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.  See Chapter 4, "Input windows", page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Close Output lets you close  all the output  windows cu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tly open.  See Chapter 5, "Output windows", page 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Close All lets you close all the windows (input or outpu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Window commands are described in Chapter 2, "Window  manag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", pag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AM COOKBOOK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10|Help command brings up the help menu, which contain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s that let you   have access to  different parts of the  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help, which is displayed in a special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Contents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Index            Shift-F1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Previous Topic     Alt-F1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Help on help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Contents provides a summary of Help topics you can cho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Index  provides a comprehensive alphabetic index  of 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ics you can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Previous  Topic  lets you go  back to the  previous   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Help on Help shows you how to use th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Help commands  are described in  Chapter 2, "Getting  help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