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Evaluation Copy ***         ORDER FORM         Wed  03/29/95 Page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, CALL, FAX, E-MAIL ORDER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(software) Library      Phone:      800-242-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35705                 Phone:      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uston, Texas 77235 U.S.A.    FAX:        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: 71355,470     Internet: 71355.47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ED BY: (if paying by credit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ease give address of cardho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: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: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:___________  Country__________  Postal Code: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:_________________________  FAX: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Primary User of this Product  (for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security purposes): 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S ORD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Business Clock Link v1.4 Site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ed Manager's Guide (manu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chnical Support                        $149.00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Shipping: $4 USA &amp; Canada, $8 International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Amount (U.S. Dollars)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 xml:space="preserve">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SIZE NEEDED:   ___ 3.5"   ___ 5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OF PAY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Check  [ ] VISA   [ ] MC   [ ] Am Express   [ ]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Number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iration Date: ________ Signature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INQUIRIES, SUGGESTIONS AND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zMark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ceton, LA 71067-0182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merica Online: BizMark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: (318) 949-4399       CompuServe: 70262,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:   (318) 949-4400       Internet: 70262.11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