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CLOCK TIME TIMECLOCK MANUFACTURING OFFICE EMAIL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14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that helps the manager monitor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discipline and improve work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(1) Visual clock-i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out feedback with animation.  (2) Real-time job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(3) Networkable file system.  (4) Worker messa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blue collar E-mail" that gets messages to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confidentially.  (5) dBASE IV file form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.  (6) On-Line worker discipline with demerits, repri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king workers.  (7) Worker Scheduling to preven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in, force an end-of-day clock-out and automatic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nd lunches.  (8) "Ticker Tape" continuous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guard data and provide a quick scan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1.4 is a networkable PC Time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job reporting system, "blue collar" E-mail, clock-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worker scheduling, and "ticker tape"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.  Written in C with dBASE file form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toward the needs of Managers, so it is called "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Business".  Great use for old XT's.  640K + 2 me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&lt;ASP&gt; Shareware $149 site license.  From BizMark 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 collar" E-mail.  "This Clock Means Business".  Grea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XT's.  &lt;ASP&gt; Shareware $149 site license. From BizMark D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 collar"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, 512K available RAM,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exas 77235-570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