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rly Bird Version 1.0f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50 page Early Bird on-disk manual is in the "compressed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CMP. Just run EBDOC from the DOS prompt to view or print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arly Bird, the following are the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C-DOS or MS-DOS Version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t least 200k of available RAM memory.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s supported by Early Bird is limited only by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e double-sided floppy disk drive. (A hard dis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recommended for an improvement in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80-column color or monochrome monitor.  No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 is needed.  (You may select any color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ith Early Bi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crosoft mouse or compatible is optional.  If used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 or higher of the mouse driver (or equival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printer is optional if you wish to get printe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minders.  (User selectable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seeing parts of Early Bird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ue to the default color selections, simply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ird Editor with the option /BW or /LCD.  That i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 /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Options pull-down menu, choose Modify Colors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lors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rint out the file ORDER.DOC on your printer, fill it o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it to Burnham Park Software, Inc. FOR CREDIT CARD ORDERS ONLY,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) Library will accept Visa, Mastercard, American Express or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Burnham Park Software, Inc. at 1-800-242-47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