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A T H P L O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hematical Function 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plot  allows  you  to specify complicate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 using  ordinary   algebraic   express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 plot  them.   Four  types of fun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:  cartesian   (Y=f(X));   parametric  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Y=f(T)   and   X=f(T));   polar   (Radius=f(Angle))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ric polar  (Radius=f(T)  and  Angle=f(T)). 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 functions may be plotted simultaneously.  Sc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.  Options are available to control axi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labeling as well as grid lines.  Hard copy outp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generated to HP LaserJet printers  as  well  a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  Mathplot  is  an  ideal  tool  for 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ientists, math and science  teachers,  and  anyone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needs to quickly visualize mathemat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 requirements: IBM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 512KB  memory  and  a  CGA,  EGA,  or  VG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r.   A  numeric coprocessor is used if i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hplot is a shareware program.  Users are granted  a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  trial  use.   If it is used beyond the trial peri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 fee  must  be  sent  to  the  author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 fee  is  $25 for shipments in the USA or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shipments  outside  of  the  USA.   Registered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  the  registered  version of the program, a 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et manual, and three months of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welcome to make copies of this  program  an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 on  to  friends  or  post  this  program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s or distribute it  via  disk  catalog  services,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S,   or   other  means  provided  the  entire  Math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 is  included  in  its  original,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.   A  distribution fee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ette (or CD ROM), shipping and handling.  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 encouraged  to  contact  the  author 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version of Mathpl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