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MCBase: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his section discribes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se from the original "ARJ"-type archive file.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that the various BBS-sysops will convert th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to a format that is standard on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common archivers, that you might encount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(by PKWare, Inc) with the filetype "ZIP" and LHA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yasu Yoshizaki) with the filetype "LZ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the shareware version of MCBase a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CBxxx.ARJ. If you did NOT receive MCBase as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please make sure, you have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raction of the archive: MCBASE.EXE, MCBAS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CB.EXE, LICENSE.MCB, ORDER.MCB and REVISION.MCB (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base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r copy could be incomplete and you might ge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about the performance and documentation of the M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Robert Jung's ARJ.EXE to extrac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ollowing command to extract all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x MCBxxx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ZIP-file format, use: PKUNZIP MCBx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LZH-file format, use: LHA e MCBxxx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CBase on your system should not be very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ollow these ste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) Copy the original MCBxxx.ARJ archive file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nd store it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) Create a new directory for the MC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) Move all the extracted files to this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) If you choose NOT to use the sample databases (anym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a set of datafiles by running GENMC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5) DELETE GENMCB.EXE after use! It generates NEW an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, so you wouldn't want to use it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entering data. (You can retrieve another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CBxxx.ARJ archive file, should you ne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6) Run MCBase. The program will now create the necce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-files (KEYxMBx.NDX) and the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BPRIN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7) Exit MC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) Start your wordprocessor, import this ASCII-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BASE.DOC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9) If you have a printer which is NOT an Epson-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w run MCBase and edit the printer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Check your printermanual for the corr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e section 29 for assistance on printer comma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steps you'll be ready to run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CBase Music Collection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