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DATA PROTECTOR FOR DOS &amp; WINDOW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ILY WORK WITH DATA PROTECTOR FOR WINDOWS USERS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STEP 1: STARTING A WINDOWS SESSION BY THE "MASTER" USER 4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STEP 2: STARTING A WINDOWS SESSION BY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 STEP 3: STARTING A WINDOWS SESSION --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MITH)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4 STEP 4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ONES)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5 STEP 5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OBERT)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 DAILY WORK WITH DATA PROTECTOR FOR DOS USERS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HIDING ALL THE RESTRICTED INFORMATION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MR. SMITH IS USING YOUR COMPUTER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MR. JONES IS USING YOUR COMPUTER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MR. ROBERT IS USING YOUR COMPUTER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 YOU ARE USING YOUR COMPUTER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HOW TO CONTINUE FROM HERE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is is the first time you are using DATA PROTECTOR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ant to try it before reading the entir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FOLLOWING EXAMPLES, IT WILL TAKE ONLY A FEW MINU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HOW THE DATA PROTECTOR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e file demo.doc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working environment is Windows, you can skip rea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DAILY WORK WITH DATA PROTECTOR FOR 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DAILY WORK WITH DATA PROTECTOR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idea of DATA PROTECTOR FOR WINDOWS is that when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WINDOWS sessions, they must enter their own  user  ID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in order to have access to data. Typing a wro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access to the protected information to be denied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eeded, the user will not have access to Windows at all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quits Windows, all the data becomes protec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nam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program also built the necessary user setups. 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ill  explain how to create a user setup, but for the 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 see  how  you  can  use DATA PROTECTOR  to  encrypt/de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 WILL REFER ONLY TO THE INFORMATION UNDER C:\PIGAST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FILES AND DIRECTORIES ARE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    Step 1: Starting a Windows session by the "MASTER"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a Windows ses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p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type correctly the above user ID and password, Windo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automatically.  You  can use  any  Windows  file 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 check  that  all  the  files  and  sudirector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are available to you as a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quit the Windows program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ut program i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finished the first user session with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, only you -- as a "master user" -- will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ed information (see the following section).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 to  run  Windows by typing WIN will have no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our default setup, the restricted infor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PIGASTST\MY_DATA\SECRET.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 words, someone trying to snoop on your DATA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ly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    Step 2: Starting a Windows session by an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will examine what happens if someone  wa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o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 will turn on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stricted information is unavailable. Now you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try to run your Windows file manager in order to b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stricted information is well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keep in mind that the restricted information default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ly  a  simple example. Later on, you will change this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your re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   Step 3: Starting a Windows session -- authoriz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mi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we will examine how an authorised user  work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a permission to Mr. Smith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strict his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Windows session, Smith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automatically. But this time, Smith will have acces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es and directories he is authorised to access.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Windows  file  manager  program  to  ensure  the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Smith quits Windows, all the restricted information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again. You can try to repeat step two in ord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re is no restricted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    Step 4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o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will see how another authorised  user,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ccess  restriction,  works  with  DATA  PROTECTO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 permission also to Mr. Jones to work on your 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 you  want  to  restrict his access  only 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Mr. Jones has a different access restrictio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Windows session, Jones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ne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65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utomatically. But as before, Jones will not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files  and  directories. You can use  any  Window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to  check that the restricted information  for  Jon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 when Jones quits the Windows program, the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comes unavailable again. You can try to repeat 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to be sure no restricted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5    Step 5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be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the  previous  steps,  all  the  restricted  information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but DATA PROTECTOR allows you to protect also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 will see that Mr. Robert  has 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have access to th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\secret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Robert ha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LETTERS  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a Windows session, Robert will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tarts  automatically. Robert will  not  have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when Robert quits Windows, the restricted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try  to repeat Step 2 in order to ensure  no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A DAILY WORK WITH DATA PROTECTOR FOR Do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+---SECRET       S1.DAT S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+---LETTERS   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 program also built the necessary user setups.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 we  will  explain how to create a user  setup,  bu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, let's try to see how you can use DATA PROTEC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/decryp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 WILL REFER ONLY THE INFORMATION UNDER C:\PIGAST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ND DIRECTORY WILL NOT TAKE PART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  HIDING ALL THE RESTRIC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ur  first  example, we will demonstrate how to hide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information from an unauthorized user. (Normally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this option, before turning the computer off).  We  g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uthorized user access ONLY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words, we don't mind that anyone using our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the directory c:\PIGASTST with all it's fil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:\PIGASTST\PUBLIC with all it's files BUT  this 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 should   not   have   access  to   C:\PIGASTST\MY_DATA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SMITH and to C:\PIGASTST\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e will show how to create this configuration, bu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C:\PIGASTST" directory,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now   on   the   only  the  files  under  c:\PIGASTST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tst\public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you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: You are now in the "most restricted user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  MR. SMITH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ave a permission to Mr. Smith to work on your computer. BUT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mith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ime, you will type it for him ..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all the restricted files and directories for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smith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Smith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information becomes hidden.  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3    MR. JONES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a permission to Mr. Jones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ones wants to start working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all the restricted files and directories for jo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jones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Jones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information becomes  hidden  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4    MR. ROBERT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ave a permission to Mr. Robert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+---LETTERS      INV.LET PRO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pay  attention that Robert should NOT have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\secret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obert wants to start working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obert fri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all the restricted files and directories for rober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robert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obert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 information  becomes  hidden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5    YOU ARE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now that YOU (the master user) would like to work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: "masterp" here is the original password. Do not forg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when you define all your users' configuration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aster  user, you now have ALL YOUR FILES  AND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gain (just as if there were no protection whatsoe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your work,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s illustrates how to execute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very simple to use once you have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nd the data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HOW TO CONTINUE FRO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hat you have seen how DATA PROTECTOR really works,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nderstand  how  you can create the user's configur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you need to read chap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reading  these chapter, try to learn from  the  exampl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, and change 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feel  that  you  understand  how  to  create  you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you  can delete the directory C:\PIGASTST  an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ubdirectories B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member to copy the PSP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suggest the you will copy it to C:\PIGA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member to copy the LOGIN.EXE &amp; LOGOUT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COPY THEM TO A DIRECTORY THAT WILL BE PROTECTED (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ot have an access to the login/logout program.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ppened you will need to recover the login.exe  progra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 it  from the original diskette by typing: copy a:pigas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