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DATA PROTECTOR FOR DOS &amp; WINDOWS 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QUICK START . .  . . . . . . . . . . . . . . . . . . . . . .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1 DAILY WORK WITH DATA PROTECTOR FOR WINDOWS USERS . . . . .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1.1 STEP 1: STARTING A WINDOWS SESSION BY THE "MASTER" USER 4         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1.2 STEP 2: STARTING A WINDOWS SESSION BY AN UN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ER . . . . . . . . . . . . . . . . . . . . .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1.3 STEP 3: STARTING A WINDOWS SESSION -- AUTHORIZE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SMITH) . . . . . . . . . . . . . . . . . . .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1.4 STEP 4: STARTING A WINDOWS SESSION -- AUTHORISE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JONES) . . . . . . . . . . . . . . . . . . .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1.5 STEP 5: STARTING A WINDOWS SESSION -- AUTHORISE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ROBERT) . . . . . . . . . . . . . . . . . . .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2 A DAILY WORK WITH DATA PROTECTOR FOR DOS USERS . . . . . .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2.1 HIDING ALL THE RESTRICTED INFORMATION. . . . . . . . .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2.2 MR. SMITH IS USING YOUR COMPUTER . . . . . . . . . . 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2.3 MR. JONES IS USING YOUR COMPUTER . . . . . . . . . . 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2.4 MR. ROBERT IS USING YOUR COMPUTER. . . . . . . . . . 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2.5 YOU ARE USING YOUR COMPUTER. . . . . . . . . . . . . .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3 HOW TO CONTINUE FROM HERE. . . . . . . . . . . . . . . . .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INTRODUCTION . . . . . . . . . . . . . . . . . . . . . . . .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1 ABOUT DATA PROTECTOR . . . . . . . . . . . . . . . . . . .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INSTALLATION . . . . . . . . . . . . . . . . . . . . . . . .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1 HARDWARE REQUIREMENTS. . . . . . . . . . . . . . . . . . .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2 INSTALLING DATA PROTECTOR ON A HARD DISK . . . . . . . . .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3 REMOVING DATA PROTECTOR FROM THE HARD DISK . . . . . . . .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HOW TO PROTECT FILES AND DIRECTORIES . . . . . . . . . . . .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1 SETTING UP PROTECTION FOR FILES AND DIRECTORIES. . . . . .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1.1 STARTING THE "PSP" PROGRAM . . . . . . . . . . . . . .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1.2 SETUP MENU . . . . . . . . . . . . . . . . . . . . . .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1.3 CREATING THE USER SETUP. . . . . . . . . . . . . . . .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1.4 USER SETUP . . . . . . . . . . . . . . . . . . . . . .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1.4.1 USER NAME. . . . . . . . . . . . . . . . . . . . .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1.4.2 PASSWORD . . . . . . . . . . . . . . . . . . . . .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1.4.3 DIR TREE - ADDING OR REMOVING A PROTECTION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RECTORY. . . . . . . . . . . . . . . . . . . . .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1.4.4 CHANGING THE CURRENT DRIVE DISPLAYED IN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TUP MENU . . . . . . . . . . . . . . . . . . . .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1.4.5 FILE LIST - ADDING OR REMOVING A PROTECTION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 . . . . . . . . . . . . . . . . . . . . . . .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1.4.6 DIR NAME . . . . . . . . . . . . . . . . . . . . .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         DATA PROTECTOR FOR DOS &amp; WINDOWS 2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1.4.7 FILE NAME . . . . . . . . . 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1.4.8 OK AND CANCEL . . . . . . . 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1.4.9 SELECT DRIVE. . . . . . . . 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1.4.10 DIR TREE . . . . . . . . . 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1.5 CHANGING THE USER SETUP . . . . . . . . . . . . . . . 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1.6 DELETING THE USER SETUP . . . . . . . . . . . . . . . 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1.7 MASTER PASSWORD . . . . . . . . . . . . . . . . . . . 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1.8 ENCRYPTION METHOD . . . . . . . . . . . . . . . . . .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2 REPORT MENU . . . . . . . . . . . . . . . . . . . . . . . 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1 GENERAL REPORT. . . . . . . . . . . . . . . . . . . . 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2 USER REPORT . . . . . . . . . . . . . . . . . . . . . 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3 HIDDEN FILES/DIRECTORIES REPORT . . . . . . . . . . . 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4 LOG REPORT. . . . . . . . . . . . . . . . . . . . . . 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5 DELETE LOG. . . . . . . . . . . . . . . . . . . . . .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3 PROGRAM EXIT. . . . . . . . . . . . . . . . . . . . . . .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4 RUNNING THE PROTECTION. . . . . . . . . . . . . . . . . .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5 SUMMARY . . . . . . . . . . . . . . . . . . . . . . . . .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SUGGESTED PROTECTION STRATEGY . . . . . . . . . . . . . . .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POTENTIAL CONFLICTS WITH OTHER UTILITIES. . . . . . . . . .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1 ADDING FILES TO THE AUTOMATICALLY HIDDEN LIST . . . . . .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USEFUL TIPS . . . . . . . . . . . . . . . . . . . . . . . .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.1 ADD THE FILES "LOGIN.EXE" AND "LOGOUT.EXE" IN YOUR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AUTOEXEC.BAT". . . . . . . . . . . . . . . . . . . . . . . .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.2 HIDE THE "PSP" PROGRAM. . . . . . . . . . . . . . . . . .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.3 CREATE A "MOST RESTRICTED USER" . . . . . . . . . . . . .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COMMONLY ASKED QUESTIONS. . . . . . . . . . . . . . . . . .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 OMBUDSMAN STATEMENT . . . . . . . . . . . . . . . . . . . .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 DISCLAIMER AGREEMENT . . . . . . . . . . . . . . . . . . .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             DATA PROTECTOR FOR DOS &amp; WINDOWS 2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QUICK ST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this is the first time you are using DATA PROTECTOR, you 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ably want to try it before reading the entire user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 THE FOLLOWING EXAMPLES, IT WILL TAKE ONLY A FEW MINUTES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STAND HOW THE DATA PROTECTOR CAN HELP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print the file demo.doc before reading any fur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your working environment is Windows, you can skip reading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, DAILY WORK WITH DATA PROTECTOR FOR DOS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1 DAILY WORK WITH DATA PROTECTOR FOR WINDOWS US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eneral idea of DATA PROTECTOR FOR WINDOWS is that when  us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  WINDOWS sessions, they must enter their own  user  ID 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  in order to have access to data. Typing a wrong pass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cause access to the protected information to be denied --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needed, the user will not have access to Windows at all.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 quits Windows, all the data becomes protected agai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 you installed DATA PROTECTOR, the installation program bui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structures on your hard disk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ies name File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:\PIGASTST      DEMO.DOC MANUAL.DOC LOGIN.EXE LOGOUT.EX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PSP.EXE REGISTER.DOC VENDOR.DOC W.B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MY_DAT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+---SECRET    S1.DAT S2.D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+---LETTERS   SECRET.LET INV.LET PRO.L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SMITH        SMITH.T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JONES        JONES.T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PUBLIC       COMMON.1 COMMON.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INSTALL program also built the necessary user setups.  Lat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 will  explain how to create a user setup, but for the  momen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's  see  how  you  can  use DATA PROTECTOR  to  encrypt/decry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            DATA PROTECTOR FOR DOS &amp; WINDOWS 2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EXAMPLE WILL REFER ONLY TO THE INFORMATION UNDER C:\PIGAST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OTHER FILES AND DIRECTORIES ARE IN THE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1.1     Step 1: Starting a Windows session by the "MASTER" us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you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rder to start a Windows session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prompt, "Login&gt;"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ster &lt;C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, at the prompt, "Password&gt;"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sterp &lt;C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you type correctly the above user ID and password, Windows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ed  automatically.  You  can use  any  Windows  file  mana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 to  check  that  all  the  files  and  sudirectories 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PIGASTST are available to you as a master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xt step is to quit the Windows program. Please not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gout program is called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 just finished the first user session with DATA PROTECT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now on, only you -- as a "master user" -- will have acces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stricted information (see the following section). Anyone wh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es  to  run  Windows by typing WIN will have no access  t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ricted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In our default setup, the restricted information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ie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:\PIGASTST\MY_DATA\SECR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:\PIGASTST\SM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:\PIGASTST\JO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:PIGASTST\MY_DATA\SECRET.L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other  words, someone trying to snoop on your DATA  will 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 only to the following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:\PIGASTST        DEMO.DOC MANUAL.DOC LOGIN.EXE LOGOUT.EX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PSP.EXE REGISTER.DOC VENDOR.DOC W.B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PUBLIC         COMMON.1 COMMON.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             DATA PROTECTOR FOR DOS &amp; WINDOWS 2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1.2     Step 2: Starting a Windows session by an unauthoriz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this  step  we will examine what happens if someone  wants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noop on your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truder will turn on your computer an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the restricted information is unavailable. Now you have acc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:\PIGASTST         DEMO.DOC MANUAL.DOC LOGIN.EXE LOGOUT.EX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PSP.EXE REGISTER.DOC VENDOR.DOC W.B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PUBLIC          COMMON.1 COMMON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can try to run your Windows file manager in order to be  s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 restricted information is well encry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keep in mind that the restricted information default  set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only  a  simple example. Later on, you will change this  set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rding to your real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1.3    Step 3: Starting a Windows session -- authorized us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Smith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this  step we will examine how an authorised user  works 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PROTECTOR for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gave a permission to Mr. Smith to work on your computer. BU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ant to restrict his access to the following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:\PIGASTST        DEMO.DOC MANUAL.DOC LOGIN.EXE LOGOUT.EX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PSP.EXE REGISTER.DOC VENDOR.DOC W.B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SMITH          SMITH.T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PUBLIC         COMMON.1 COMMON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tart a Windows session, Smith will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             DATA PROTECTOR FOR DOS &amp; WINDOWS 2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prompt, "Login&gt;"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mith &lt;C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, at the prompt, "Password&gt;"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3456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you  type  correctly the above user ID and  password,  Wind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s  automatically. But this time, Smith will have access 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files and directories he is authorised to access. You can 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  Windows  file  manager  program  to  ensure  the  restri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is un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 Smith quits Windows, all the restricted information  beco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available again. You can try to repeat step two in order  to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re that there is no restricted information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1.4    Step 4: Starting a Windows session -- authorised us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Jones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this  step  we will see how another authorised  user,  with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 access  restriction,  works  with  DATA  PROTECTOR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gave  permission also to Mr. Jones to work on your  compu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,  you  want  to  restrict his access  only  to  the 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:\PIGASTST        DEMO.DOC MANUAL.DOC LOGIN.EXE LOGOUT.EX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PSP.EXE REGISTER.DOC VENDOR.DOC W.B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JONES          JONES.T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PUBLIC         COMMON.1 COMMON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note that Mr. Jones has a different access restriction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r. Sm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tart a Windows session, Jones will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prompt, "Login&gt;"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ones &lt;C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, at the prompt, "Password&gt;" typ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             DATA PROTECTOR FOR DOS &amp; WINDOWS 2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76543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you  type  correctly the above user ID and  password,  Wind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s automatically. But as before, Jones will not have acces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 the  files  and  directories. You can use  any  Windows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ager  to  check that the restricted information  for  Jones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 before,  when Jones quits the Windows program, the  restri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becomes unavailable again. You can try to repeat  Ste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, to be sure no restricted information 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1.5    Step 5: Starting a Windows session -- authorised us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Robert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 the  previous  steps,  all  the  restricted  information 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ies, but DATA PROTECTOR allows you to protect also  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this  step  we  will see that Mr. Robert  has  access  t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:\PIGASTST\MY_DATA\LET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does not have access to the fi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:\PIGASTST\MY_DATA\LETTERS\secret.l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r. Robert has access to the following informa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:\PIGASTST       DEMO.DOC MANUAL.DOC LOGIN.EXE LOGOUT.EX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PSP.EXE REGISTER.DOC VENDOR.DOC W.B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MY_DAT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+---LETTERS   INV.LET PRO.L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PUBLIC        COMMON.1 COMMON.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rder to start a Windows session, Robert will typ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 &lt;enter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prompt, "Login&gt;" typ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bert &lt;CR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, at the prompt, "Password&gt;" typ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ie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             DATA PROTECTOR FOR DOS &amp; WINDOWS 2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you  type  correctly the above user ID and  password,  Wind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 starts  automatically. Robert will  not  have  access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ricted inform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 before, when Robert quits Windows, the restricted 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omes unavaila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can  try  to repeat Step 2 in order to ensure  no  restri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is availa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2 A DAILY WORK WITH DATA PROTECTOR FOR Dos US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 you installed DATA PROTECTOR, the installation program bui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structures on your hard disk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PIGASTST          DEMO.DOC MANUAL.DOC LOGIN.EXE LOGOUT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PSP.EXE REGISTER.DOC VENDOR.DOC W.B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MY_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+---SECRET       S1.DAT S2.D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+---LETTERS      SECRET.LET INV.LET PRO.L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SMITH            SMITH.T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JONES            JONES.T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PUBLIC           COMMON.1 COMMON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INSTALL  program also built the necessary user setups.  La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,  we  will  explain how to create a user  setup,  but  for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ment, let's try to see how you can use DATA PROTECTO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rypt/decrypt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AR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EXAMPLE WILL REFER ONLY THE INFORMATION UNDER C:\PIGASTST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FILES AND DIRECTORY WILL NOT TAKE PART IN THE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2.1    HIDING ALL THE RESTRICTED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our  first  example, we will demonstrate how to hide  all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             DATA PROTECTOR FOR DOS &amp; WINDOWS 2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ricted  information from an unauthorized user. (Normally,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 use this option, before turning the computer off).  We  g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nauthorized user access ONLY to the following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PIGASTST          DEMO.DOC MANUAL.DOC LOGIN.EXE LOGOUT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PSP.EXE REGISTER.DOC VENDOR.DOC W.B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PUBLIC           COMMON.1 COMMON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other words, we don't mind that anyone using our computer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access to the directory c:\PIGASTST with all it's files,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C:\PIGASTST\PUBLIC with all it's files BUT  this  unauthoriz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,   should   not   have   access  to   C:\PIGASTST\MY_DATA   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PIGASTST\SMITH and to C:\PIGASTST\J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er on, we will show how to create this configuration, but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's see how it wor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"C:\PIGASTST" directory, typ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OUT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  now   on   the   only  the  files  under  c:\PIGASTST 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pigatst\public ar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booting  from  a DOS diskette or using powerful  disk  utilit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NOT let you access to the hidden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ark : You are now in the "most restricted user" categ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2.2    MR. SMITH IS USING YOUR COMPU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gave a permission to Mr. Smith to work on your computer. BUT 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want to restrict his access so he will be able to access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PIGASTST          DEMO.DOC MANUAL.DOC LOGIN.EXE LOGOUT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PSP.EXE REGISTER.DOC VENDOR.DOC W.B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SMITH            SMITH.T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PUBLIC           COMMON.1 COMMON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Smith wants to start working he will typ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his time, you will type it for him ...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                    DATA PROTECTOR FOR DOS &amp; WINDOWS 2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IN &lt;enter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gt;smith 12345678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before, all the restricted files and directories for sm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now hid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booting  from  a DOS diskette or using powerful  disk  utilit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NOT let smith access to the hidden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 Smith  has finished working, he should type (before  tur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 the computer)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OUT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,  all  the  confidential information becomes hidden.  ("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ricted user" category 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2.3    MR. JONES IS USING YOUR COMPU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gave a permission to Mr. Jones to work on your computer. BU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want to restrict his access so he will be able to access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PIGASTST          DEMO.DOC MANUAL.DOC LOGIN.EXE LOGOUT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PSP.EXE REGISTER.DOC VENDOR.DOC W.B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JONES            JONES.T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PUBLIC           COMMON.1 COMMON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Jones wants to start working he will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IN &lt;enter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gt;jones 87654321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 before, all the restricted files and directories for jon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hid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booting  from  a DOS diskette or using powerful  disk  utilit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NOT let jones access to the hidden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 Jones  has finished working, he should type (before  tur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 the computer)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OUT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,  all  the  confidential information becomes  hidden  ("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ricted user" category 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1                    DATA PROTECTOR FOR DOS &amp; WINDOWS 2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2.4    MR. ROBERT IS USING YOUR COMPU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gave a permission to Mr. Robert to work on your computer. BU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want to restrict his access so he will be able to access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PIGASTST          DEMO.DOC MANUAL.DOC LOGIN.EXE LOGOUT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PSP.EXE REGISTER.DOC VENDOR.DOC W.B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MY_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+---LETTERS      INV.LET PRO.L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PUBLIC           COMMON.1 COMMON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 pay  attention that Robert should NOT have access  t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:\PIGASTST\MY_DATA\LETTERS\secret.l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Robert wants to start working he will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IN &lt;enter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gt;robert friend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before, all the restricted files and directories for robert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hid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booting  from  a DOS diskette or using powerful  disk  utilit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NOT let robert access to the hidden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 robert has finished working, he should type (before  tur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 the computer)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OUT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,  all  the  confidential  information  becomes  hidden("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ricted user" category 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2.5    YOU ARE USING YOUR COMPU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se now that YOU (the master user) would like to work on 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. Simply typ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                    DATA PROTECTOR FOR DOS &amp; WINDOWS 2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IN &lt;enter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gt;master masterp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Note : "masterp" here is the original password. Do not forget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it when you define all your users' configuration !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 a  master  user, you now have ALL YOUR FILES  AND  DIRECTOR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again (just as if there were no protection whatsoever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 have finished your work, simply typ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OUT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, all the confidential information becomes hid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bove examples illustrates how to execute DATA PROTECT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you can see, it is very simple to use once you have define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and the data to h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3 HOW TO CONTINUE FROM 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 that you have seen how DATA PROTECTOR really works, you  n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understand  how  you can create the user's configuration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you need to read chapter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TO PROTECT FILES AND DIRECTOR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GGESTED PROTECTION STRATEG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 reading  these chapter, try to learn from  the  example  w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ilt, and change them if need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 you  feel  that  you  understand  how  to  create  you  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 you  can delete the directory C:\PIGASTST  and 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's subdirectories BUT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Remember to copy the PSP.EXE to other direct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strongly suggest the you will copy it to C:\PIGAS direct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Remember to copy the LOGIN.EXE &amp; LOGOUT.EXE to other direct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 NOT COPY THEM TO A DIRECTORY THAT WILL BE PROTECTED (otherwi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will not have an access to the login/logout program. If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 happened you will need to recover the login.exe  program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ing  it  from the original diskette by typing: copy a:pigas.0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in.ex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3                    DATA PROTECTOR FOR DOS &amp; WINDOWS 2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INTRODU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k  you  for  using  DATA PROTECTOR. We  hope  you  will  enjo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aluating our software and that you will realize that, along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 simplicity of use, DATA PROTECTOR is one of the best avai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s on the market today for protecting information on your P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controlling its acces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 About DATA PROTEC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 PROTECTOR is a  DOS and WINDOWS utility that allows  you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ect   confidential   information  from   being   accessed 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authorized users. Once the information is protected, it  beco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tally  unavailable  to  the user(s)  even  using  powerful 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ties or booting from a DOS disket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PROTECTOR includes the following features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A  very simple call to start or end a user working session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r login/logout 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A  sophisticated protection scheme to hide  all  the  data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The possibility to define an unlimited number of users, each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 unique passwo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Complete reports about any authorised/unauthorized activity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st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 fast hide/open oper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An easy-to-use configuration program allowing you to select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s and/or directories you want to hi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Full keyboard and mouse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4                    DATA PROTECTOR FOR DOS &amp; WINDOWS 2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INSTALL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 Hardware require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 PROTECTOR  is  designed  to work  with  most  IBM-compati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s.  Your computer should have at least 512K of memory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Mb  of  free  space available. You should be able  to  boot 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 with, at least, version 3.0 of DOS. While DATA PROTEC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s  well with the keyboard, it is also designed to work with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.  Should  you decide to use it, please refer to  your  mo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ation for its install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: DATA PROTECTOR is non resid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2 Installing DATA PROTECTOR on a hard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!  DATA  PROTECTOR has been tested  very  extensively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  to  be error-free. However, as a precautionary measure,  w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mmend  that  you  execute  the  following  steps,   prior 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ing DATA PROTECTOR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Do a backup of your dat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 of  all,  it  is  a  good habit to do  it  regularly,  an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ly, your data is far too valuable to be lost should anyt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ppen during the installation procedu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Run the DOS CHKDSK command to verify your dis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 following  installation  procedure  assumes  that  you 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ing DATA PROTECTOR from drive 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Insert your diskette in drive 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At the A&gt; prompt, type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ress En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Follow the screen instruc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 the  installation is complete, you should have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and directories on your hard disk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PIGAST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PIGASTST\MY_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PIGASTST\MY_DATA\SECR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PIGASTST\MY_DATA\LET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PIGASTST\SM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PIGASTST\JON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5                    DATA PROTECTOR FOR DOS &amp; WINDOWS 2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PIGASTST\PUBL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directories contain demo 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can  delete them whenever you like, but remember to mov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 "LOGIN.EXE",  "LOGOUT.EXE", and  "PSP.EXE"  to  some 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before delet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PIGASTST\LOGIN.EXE C:\PIGASTST\LOGOUT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users will use these programs. You can move these programs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 other directory but DO NOT DELETE THEM FROM THE DISK AS  LO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YOU ARE USING DATA PROTECT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PIGASTST\PSP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master user will use this program. You can move this 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any other directory but DO NOT DELETE IT FROM THE DISK AS LO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YOU ARE USING DATA PROTECT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PIG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PIGAS\INF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directories are for internal u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NOT ALTER THEIR NAME AND THEIR CONTEN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3 Removing DATA PROTECTOR from the hard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order to remove DATA PROTECTOR from you hard disk , simply lo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as  a  master  user. All the files and directories  will 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ome unprotected again and you can delete all the DATA PROTEC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and directories: C:\PIGAS and C:\PIGASTST, just as you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ordinarily with commo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6                    DATA PROTECTOR FOR DOS &amp; WINDOWS 2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HOW TO PROTECT FILES AND DIRECTOR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we have seen in the previous chapters, you - the master user 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  to define who should get access to your computer and,  the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 files  and/or  directories need to be protected  from 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create  the  user's configuration, and  to  execute  it, 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ECTOR uses three different files. They are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PSP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LOGIN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LOGOUT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's  look,  first of all, at the "PSP.EXE" file,  which  i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program used by DATA PROTECT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: Files "LOGIN.EXE" and "LOGOUT.EXE" are explained in detai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next s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 Setting up protection for files and director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order  to protect files and directories on your PC,  you  (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STER  USER) need to define the users who should have  a  limi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 to your computer and, at the same time, define the list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and/or directories you want to hide from th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done using the "PSP" program, which allows the MASTER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reate, change, or delete the user's configur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! YOU (the MASTER USER) are the only person who can 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 to the "PSP" program. Anyone else trying to run it will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 error message being displayed. Since you are the only one 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execute  the "PSP" program, make sure that you  remember 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 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 :  See also Chapter "Useful tips" on how to further  prot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PSP" 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.1    Starting the "PSP"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start  the  "PSP"  program, make sure  that  you  are  o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:\PIGASTST" directory, and simply type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S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7                    DATA PROTECTOR FOR DOS &amp; WINDOWS 2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press En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now in the MAIN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order to view some of the options available, press the ALT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ed by the letter S or R. For options A (About) and E (Exit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&lt;Enter&gt; after to confirm your choi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  :  If you have selected one option, you can move around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one by simply using the direction arrows on your keyboa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you are using a mouse, simply point to the option you lik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ck on 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's look first at the setup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.2    Setup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view the setup menu options, press &lt;ALT S&gt; from the main menu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click on Setup, if you are using a mou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tup screen will be displayed 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setup menu can be considered the real main menu of the  "PSP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.  It  is  in  this  menu  that  you  set  up  your  user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, creating, changing or deleting a user, or  chang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ster password or the encryption metho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will now examine each option in detai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.3    Creating the user set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reate a new user setup, press &lt;F3&gt; from the main menu, or &lt;AL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&gt;  and  F3 from the setup menu. If you are using a mouse,  sim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 and click on the New user setup op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alog box appea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 default, you will see the following user names already 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field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NOOPY ROBERT JONES SM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 four  user  names are used for the demo  program.  You 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them later 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!  Every  name in the List field is a user  name  alread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.  You  can  have as many names as you want,  but  you  can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plicate a user name from that lis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8                    DATA PROTECTOR FOR DOS &amp; WINDOWS 2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User name field, type in the new user name (must be betw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 to 8 characters maximum; from a to z, numbers are allowed)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press &lt;Enter&gt; - or &lt;ALT O&gt; -, or click on OK, to confirm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idate your choi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.4    User set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defining a new user name, you must now create a passwor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 user  and define what directories and/or files to hide 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: To move around from one option to the other, you can ei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your mouse, or type &lt;ALT&gt; and the corresponding letter, or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&lt;TAB&gt; key (&lt;Shift-TAB&gt; moves backwar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 SETUP contains the following el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.4.1  User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s the user name and allows you to change it. In ord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the user name, place the cursor on the user name fiel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&lt;ALT U&gt;. Then type in the new user name (4 to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maximum, from a to z, numbers can be included).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ALT S&gt; to save the new user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  :  In case you are changing an old user name to a new  on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program will create a new copy for the new user name. The o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 setup will not be deleted. (To delete it, refer to paragrap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Deleting the user setup".) If you are using a mouse, simply po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click on the field you would like to chan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.4.2  Pass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s  the user password and allows you to change it. In  or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hange the user password, place the cursor on the user pass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 by pressing &lt;ALT P&gt;. Then type the new user password (6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  printable characters, with case sensitivity). Press &lt;ALT S&gt;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the new passwo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.4.3  Dir Tree - Adding or removing a protection to a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s all the directories of a drive and allows you to  add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e  protection for the directories. In order to activate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, press &lt;ALT T&gt;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9                    DATA PROTECTOR FOR DOS &amp; WINDOWS 2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rotect a directory, or simply remove its protection, us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&lt;arrow-up&gt;  or &lt;arrow-down&gt; key to place the  cursor  o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 directory, and then press either : - the "+" key, o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eric pad, in order to add a protection to that directory, or 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-" key, on the numeric pad, in order to remove the prot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at direct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Note : You can also simply hit &lt;Enter&gt; back and forth in ord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ect or unprotect a directory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!  A  protected  directory will always  be  displayed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enthes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 a  directory  is  protected, ALL ITS  FILES  ARE  PROTECT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ing ALL existing SUB-DIRECTORI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 NOT PROTECT THE DIRECTORY which contains the files "LOGIN.EX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 "LOGOUT.EXE". (For more details on these two files,  refer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: Running the protection 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ee  also  chapter  "Useful Tips" for  more  recommendations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ggestions on how to protect your files and directories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.4.4  Changing the current drive displayed in the user setu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order  to change the current drive, press &lt;ALT D&gt; then  sel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 the  list the new drive by placing the cursor on  it. 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ALT D&gt;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.4.5  File list - Adding or removing a protection to 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s the files list and allows you to add or remove prot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files. In order to activate this window, press &lt;ALT L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protect a file or simply remove its protection, use first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arrow-up&gt; or &lt;arrow-down&gt; key to place the cursor on the sel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, and then press either :- the "+" key, on the numeric pad,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 to add a protection to that directory, or - the "-" key, 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numeric  pad,  in  order to remove  the  protection  on 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!   A   protected  file  will  always  be  displayed 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enthe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tting  the  &lt;Enter&gt;  key will return you  to  the  correspon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. It WILL NOT HIDE OR PROTECT YOUR FILE(S) like  it  do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directories. To hide or unprotect a file, you can only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+" or "-" ke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0                    DATA PROTECTOR FOR DOS &amp; WINDOWS 2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 NOT  PROTECT THE FILES "LOGIN.EXE" or "LOGOUT.EXE". (For 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ails on these two files, refer to paragraph B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.4.6  Dir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s  the current directory name and allows you to change  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order to change the current directory, press &lt;ALT N&gt; then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w directory name and press &lt;Enter&gt; or &lt;ALT S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: If you do not type in a full path name, the first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matches the dir name field will become the current direct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.4.7  File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s the file name to be displayed. In order to change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 to  be displayed, press &lt;ALT F&gt; then type the new file 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ress &lt;Enter&gt; or &lt;ALT S&gt;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 :  If  you would like to display all the ".doc"  files,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you can do it by simply typing *.do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.4.8  OK and Canc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K  -  saves all your changes and quit. Press &lt;ALT O&gt; in order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all the changes and return to the main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cel  - cancels all changes. In order to quit this menu 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ing  the last changes, press &lt;Esc&gt; or &lt;ALT C&gt; to return t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.4.9  Select Dr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used to change the default drive for the directory tree menu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bed above for element #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.4.10 Dir T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used after changing the dir name field or the file name 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described above for elements #5 and #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1                    DATA PROTECTOR FOR DOS &amp; WINDOWS 2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.5    Changing the user set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change a user setup, press &lt;F4&gt; from the main menu, or &lt;ALT-S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F4 from the setup menu. If you are using a mouse, simply po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click on the Change user setup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ANGE USER SETUP screen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hange a user setup, simply select the user name by plac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 on  a  name  from the list in the  dialog  box  and 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nter&gt;.  The USER SETUP appears for you to make all  the  chan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want. (See section 4.2.2 "User Setup", to change a particul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.6    Deleting the user set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delete the user setup, press &lt;F5&gt; from the main menu, or &lt;AL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&gt;  and  F5 from the setup menu. If you are using a mouse,  sim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 and click on the Delete user setup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LETE USER SETUP screen is display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delete a user setup, simply select its name in the List 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placing the cursor on it, and press &lt;Enter&gt;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onfirmation message appears 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&lt;Enter&gt; to confirm the delete operation or &lt;TAB&gt; and &lt;Enter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rder to cancel 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: You can also use the &lt;ESC&gt; key to cancel the operation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 back to the main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.7    Master Pass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master  password is the key to you, the master user. 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, YOU CAN NO LONGER HAVE ACCESS TO THE "PSP" PROGRAM and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longer control who gets on your PC. AND YOU WILL NOT BE AB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 YOUR OWN FILES IF YOU HAVE ALREADY DEFINED SOME OF THEM 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DDEN TO EVERYONE ELSE ! This is why it is very important for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define a master password that is both unique and a little  b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usua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! For the MASTER USER, the configuration is already  se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all you need to do is change the passwo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have  access to the master password, press &lt;F6&gt; from the  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,  or &lt;ALT-S&gt; and F6 from the setup menu. If you are  using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,  simply  point  and  click on the  Change  master  pass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2                    DATA PROTECTOR FOR DOS &amp; WINDOWS 2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ANGE MASTER PASSWORD is display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 default,  the  master password is set to "masterp"  (not  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ginal, we know !). Simply type in the new master password (6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   printable  characters  (WITH  case  sensitivity),  and 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nter&gt;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message "ENTER MASTER PASSWORD AGAIN " appears. Type the 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ster password again and press &lt;Enter&gt;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Note  : Entering the new password again is done in order to 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re  that no mistake was made the first time around while  typ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the password. If we did not include this protection, you c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 entered your password incorrectly (without noticing it)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  out.  The  next time you would have tried  to  log  in, 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  would not have been recognized, and, as  a  result,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not have been able to access your own data as a master user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!  Change  the original password  !  In  choosing  a 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,  try  to  avoid using names referring  to  your  famil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iends  or...  referring to protection (such as "pass",  "enter"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pw", etc.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nk about changing your master password every now and then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ver  know...  And  most  important of  all,  REMEMBER  YOUR 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 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.8    Encryption metho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select the encryption method, press &lt;ALT S&gt; then &lt;e&gt; from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CRYPTION METHOD screen is displayed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 default, the encryption method is set to Fast. With the Sec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,  you  have an even better security in terms of  encry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ring the Login program, but it is at the expense of speed.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to you to decide which encryption method you pref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&lt;ALT F&gt; if you prefer the Fast encryption metho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&lt;ALT S&gt; if you prefer the Secure encryption metho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 the &lt;ESC&gt; key to cancel the operation and go back to the 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selecting the encryption method, press &lt;Enter&gt; to go back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in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3                    DATA PROTECTOR FOR DOS &amp; WINDOWS 2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 Report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view the report menu options, press &lt;ALT R&gt; from the main menu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click on Report, if you are using a mou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port screen will be displayed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 you have set up your user's configuration in the setup menu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also have the possibility of consulting various reports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look at a general report, a user report, a hidden list repor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 you  can even obtain a log report about all the activities 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computer while you were awa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can  print  any  of  these reports by  pressing  the  &lt;Shift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Prtscreen&gt; key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will now examine each one of these repor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.1    General re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general  report  is a report about all  the  users  you 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d.  It contains all the information about them : their 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, password, and the list of all hidden files and directori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produce  a general report, press &lt;F7&gt; from the main  menu,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ALT-R&gt;  and  F7 from the report menu. If you are using  a  mous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y point and click on the General Report op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GENERAL  REPORT screen is displayed : To  view  this  gene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, you can either press the &lt;arrow-up&gt; or &lt;arrow-down&gt; ke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 the report, or print it using the &lt;Shift&gt; &lt;Prtscreen&gt; key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our demo program, you can consult the reports, above, for 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d users : Smith , Jones ... 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 you have finished looking at the report, press &lt;Esc&gt; to ex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report and return to the main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.2    User re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user  report,  as  its name indicates,  is  a  report  for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cular user. Since you can have an unlimited number of  use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may not want to produce a general report with all the  use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rder just to look at one particular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produce a user report, press &lt;F8&gt; from the main menu, or &lt;AL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&gt;  and  F8 from the report menu. If you are using a mouse, simp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4                    DATA PROTECTOR FOR DOS &amp; WINDOWS 2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 and click on the User Report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 REPORT screen is displayed 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&lt;arrow-up&gt; or &lt;arrow-down&gt; key to select the user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 field, then press &lt;Enter&gt; to confirm, or point and click 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 name if you are using a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 &lt;Esc&gt;  to exit from the report, once you have finished,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.3    Hidden Files/Directories re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hidden  Files/Directories report  lists  all  the  files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ies which are hidden every time someone logs out. This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  a  "most  restricted user" report,  and  it  should  not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used with the general report, which lists only the hidden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ach specific us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obtain such a report, press &lt;F9&gt; from the main menu, or &lt;ALT-R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F9  from  the report menu. If you are using a  mouse,  sim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 and click on the Hidden List op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LL HIDDEN screen is displayed 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&lt;arrow-up&gt; or &lt;arrow-down&gt; key to read the repor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 &lt;Esc&gt;  to exit from the report, once you have finished,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to the main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.4    Log re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log report is very useful to keep track of all the activit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 your  computer. As a master user, you may  want  to  know  wh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ed  on  your PC and for how long. With the DATA PROTECTOR  lo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,  you can find out exactly the date and the time  of  e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 user logging in and logging ou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 the  log  report does, is record every single  call  t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LOGIN.EXE" and "LOGOUT.EXE" programs. (For more details on 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files, refer to section: Running the protectio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can  be  very useful if, for example, a problem occurred 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PC while you were away. You can immediately find out who 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st person working on 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generate  a log report on the screen, press &lt;ALT R&gt;  then  &lt;l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 the  main menu, or simply point and click on the Log  re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5                    DATA PROTECTOR FOR DOS &amp; WINDOWS 2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, if you are using a mou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&lt;arrow-up&gt; or &lt;arrow-down&gt; key to read the repor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 &lt;Esc&gt;  to exit from the report, once you have finished,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to the main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.5    Delete Lo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 you  have consulted or printed (with the &lt;Shift&gt; &lt;Prtscreen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) the log report, you can delete it by simply pressing &lt;ALT R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 &lt;d&gt;  from  the main menu, or pointing and  clicking  o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Log option, if you are using a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onfirmation message is display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 &lt;Enter&gt;  to  continue the delete  operation  or  &lt;TAB&gt;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nter&gt; in order to cancel it and return to the main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: You can also use the &lt;ESC&gt; key to cancel the operation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 back to the main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3 Program ex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 have finished using the "PSP" program, press &lt;ALT E&gt;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main  menu, or simply point and click on the Exit option,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using a mou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it screen is displayed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&lt;Enter&gt; to confirm your exit from the 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 :  You can exit from "PSP" in another way by simply  hit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ALT-X&gt;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4 Running the prot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creating the user's configuration with the help of the "PSP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, you need to install the protection you have just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done with the help of two files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LOGIN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LOGOUT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ile "LOGIN.EXE" is used to start a user working session. 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6                    DATA PROTECTOR FOR DOS &amp; WINDOWS 2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 to log in and start working on a PC, all you need to know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user name and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execute "LOGIN.EXE" in two different way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Enter  directly the parameters (user name and password) 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mpt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in &lt;username&gt; &lt;passwor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press &lt;Enter&gt;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Call the program without parameters. In that case, the 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prompt you for the user name and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in &lt;Enter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in 2.00, Copyright (c) 1993 by PiGAS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in&gt; &lt;username&gt; &lt;Enter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&gt; &lt;password&gt;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!  This method is more secure because the  password  do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appear on the screen while you typ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other  file,  "LOGOUT.EXE", is used to  end  a  user  wor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LOGOUT.EXE" protects all the files and/or directories  that  w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d by the master user in the "PSP" program, by regrouping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 and  hiding all the files and directories  selected  to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 you have finished working on your PC, all you need to do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 out by simply typing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ressing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LOGOUT  program  AUTOMATICALLY HIDES  AND  PROTECTS  ALL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 files and directories defined by the master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5 Summ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 that  we have seen how to define a user's configuration,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 to  install the protection, let's review everything  we 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vered with a little summ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 PROTECTOR allows you to protect your data in three very eas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7                    DATA PROTECTOR FOR DOS &amp; WINDOWS 2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s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After installing DATA PROTECTOR, you, the MASTER USER, ne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 the user's configuration. Simply type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S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press &lt;Enter&gt;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! You must be in the "C:\PIGASTST" direct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ember   that  the  first  time  around,  you  have  access 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thing. Any other time, you will need to log in as MASTER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rder to access "PSP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Then  define  your user's configuration. Mark  the  restri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and directori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Sign off by typing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press &lt;Enter&gt;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's all it takes to protect your data ! Anyone logging in  now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not see the selected data you have protec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this  chapter, we have explained in details  all  the  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in DATA PROTECTOR. In the next chapter, we will  discu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to define your own protection strate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8                    DATA PROTECTOR FOR DOS &amp; WINDOWS 2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SUGGESTED PROTECTION STRATEG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hapter will help you define your own protection strategy. W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ume  that  you have read the chapter HOW TO PROTECT  FILES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efine your own protection strategy you need to deci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From which persons (users) you want to hide th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Which information (files and directories) you want to hide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one of the us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 you  think about these problems, normally you will  come 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ree "GROUPS" or "TYPES" of user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"ANY USER" TYPE - These are users whom you do not want to wo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your computer. For example: people in your office who pass n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 computer and "accidentally" snoop on your data. It is up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to decide which information these people can, or cannot, se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you  want, you can hide all the directories on the disks, 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ly you are only worried about your personal data, and you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 mind if someone has access to other common utilities  o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"MASTER USER" TYPE - This is you. You have access to  all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in the dis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"SPECIAL USER" TYPE - This refers to other people who can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 access than ANY USER, but less access than the MASTER  US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have different users he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ing  these three groups in mind, it is quite simple  to  dec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 each  group  which  file(s) and directory(ies)  needs  to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ected or no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you can create the users' configur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For the "ANY USER" TYP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create  a  new user (by using the PSP program). For  examp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 name:  SNOOPY  and password: DONTCARE.  Then  you  mark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ricted  files  and directories. From that  point  on,  any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one  (master user or "special user") types LOGOUT (or logs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 the wrong password), all the files and directories that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 selected as such will be unavaila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For  the MASTER USER, the configuration is ready and does 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 to be changed (except for the MASTER password, if you want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9                    DATA PROTECTOR FOR DOS &amp; WINDOWS 2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"SPECIAL USERS" - For each special user, you create a new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up and select the hidden files and directories for him. If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 many users with the same configuration, you can give to 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them the same name and password so you do not need to cop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0                    DATA PROTECTOR FOR DOS &amp; WINDOWS 2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POTENTIAL CONFLICTS WITH OTHER UTILIT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  though DATA PROTECTOR uses a very safe and quick  method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rypt  data,  some  low-level disk utilities  might  report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dden information as a disk problem and ask you if you would l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orrect these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 help  you  avoid  this  potential  conflict,  DATA  PROTEC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 hides most of these low-level disk  utilities 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ormal user. That way, no one can run these utilities and r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maging your data. However, you, as a master user, can run 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ties and obtain the correct results a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DATA PROTECTOR actually does during the installation is qu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e.  A special scanning routine searches and locates  on 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 all  the  known  low-level utilities  that  might  create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tential conflict with DATA PROT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, then, creates a file called "conflict.dat" and writes, i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al file, the list of all the utilities that were found.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 time  you  (the  master  user) create  or  change  a  user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,  all  these utilities are  added  to  the  list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ected files you have defined for that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LETTING THESE UTILITIES CORRECT THE DISK, BE SURE THAT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THE MASTER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an be done by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Logging in as master user, and/o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trying  to  access  the directory "C:\PIGAS"  (using  the  D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) , accessible only to the master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1 Adding files to the automatically hidden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 might be some utilities that you would like to  include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ile  "conflict.dat"  that DATA  PROTECTOR  did  not  inclu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utilities  that are not in the list of the INSTALL program)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 add  these  utilities yourself by simply modifying  the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onflict.dat"  (located in the "C:\PIGAS\INFO"  directory). 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elp of any text editor, just type in the full path of the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ty  you  would like to include in the list  of 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1                    DATA PROTECTOR FOR DOS &amp; WINDOWS 2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dden files, and save the file. Then call the program "PSP" 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, by typing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SP /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PSP" program will update automatically all the users' setu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! In order to do this update, you need, of course, to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ged in as the master us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 the  internal information of the "PSP" program is kept  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directories "C:\PIGAS" and "C:\PIGAS\INFO". DO NOT ALTER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S AND CONTENTS OF THESE DIRECTORI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have  read, by now, all you need to know about DATA PROTEC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rder to be able to install it and work safely. However, a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see in the next chapter, we have included for you some usefu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ps to make DATA PROTECTOR even more user-friend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2                    DATA PROTECTOR FOR DOS &amp; WINDOWS 2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 USEFUL TI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 experience,  you  will  find out  that  you  can  make 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ECTOR  even  more secure by observing a few  rules  of  comm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1 Add the files "LOGIN.EXE" and "LOGOUT.EXE" in your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AUTOEXEC.BAT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y ? Because it is possible that one day you, as master user,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one  else, as special user, may forget to log out.  What 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ppen  then  ?  The next time someone logs in on  your  comput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/she will have the same access to the directories and files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d. How about that for security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? This is really up to you. You can do it in three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Add "LOGIN.EXE" al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 way, anybody wishing to use your computer will have to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correct  user  id  and  password.  If  not,  he/she  will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logged out and all the directories and files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ected.  That user will still be able to work,  but  your 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saf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Note  :  There is, however, one way around. Instead of trying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 a user id and password, a user may try to reboot the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AT TIME with a DOS diskette. If you have forgotten to log 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, then he/she may be able to access your data. You may  w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look at the second solution instead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Add "LOGOUT.EXE" alo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solution is safer than the first one. When you add the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LOGOUT.EXE",  you are not prompted for any kind  of  user  id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,  nor  do  do  you  see any  confirmation  message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ECTION IS ENTIRELY TRANSPARENT TO THE USER (unless, of cours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/she  looks at your file "autoexec.bat"). Your data is not 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fer,  but  you are also sure that, no matter what happens, 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 will be hidden automatically every time someone logs  in 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P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.S. If a user deletes, on purpose, the "logout" call in your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autoexec.bat",  your files are still protected  because  "logout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s  executed  at  least once, prior to being deleted.  Therefor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ing  "logout"  and  then rebooting  will  NOT  "recover"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iously protected data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3                    DATA PROTECTOR FOR DOS &amp; WINDOWS 2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Add both "LOGIN.EXE" and "LOGOUT.EXE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 adding  both  files, you get the best of both worlds.  If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e this solution, then make sure that the file "LOGOUT.EXE"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d  first.  That  way,  your  files  will  automatically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ected every time, prior to anyone logging i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 : With this solution, the user knows that he/she has  to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 a password. A "nosy" user may want to find out why. If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 not  want  him/her to enter a password, then you may  want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e solution number 2. Again, it is up to you to deci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2 Hide the "PSP" 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y  ? Because someone snooping around might find this program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y  running  it only to find out that a user id and password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d. If that person wants to cause you problems, he/she m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y...  delete it ! Why not, then, make it easier  for  you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ing the "PSP" program to the directory "C:\PIGAS\INFO" which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hidden ever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3 Create a "most restricted user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find out, after a while, that you would like some user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 a  very  limited  access to your PC,  maybe  just  the  b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imum.  Then why not create a "most restricted user"  by  sim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ng  a  list of directories and files you want to hide.  G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 user a common or "dummy" name. Then every time someone  lo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, all the data is protected and the "most restricted user"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have access to the minimum as plan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4                    DATA PROTECTOR FOR DOS &amp; WINDOWS 2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 COMMONLY ASKED QUES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I  would like to define a few users and give to each  on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access. Do I need to define a configuration for each one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.  If you have many users with the same configuration, you 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  to define one common password and configuration for  all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.  (See  also Chapter 7 "Useful tips" for defining  the  "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ricted user"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My  disk is almost full. Can I save some disk space by get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d of some of the files on DATA PROTECTOR 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es. First of all, you can get rid of directory C:\PIGASTST BUT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 Remember  to copy the PSP.EXE to other directory. We  strong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ggest the you will copy it to C:\PIGAS direct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 Remember to copy the LOGIN.EXE &amp; LOGOUT.EXE to other direct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 NOT COPY THEM TO A DIRECTORY THAT WILL BE PROTECTED (otherwi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will not have an access to the login/logout program. If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 happened you will need to recover the login.exe  program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ing  it  from the original diskette by typing: copy a:pigas.0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in.ex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can  also  save some disk space by deleting...  "LOGOUT.EXE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y? Because the "LOGIN.EXE" and "LOGOUT.EXE" files are identica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o so, then log out by typing instead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IN &lt;Enter&gt; &lt;Enter&gt;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! Deleting the file "LOGOUT.EXE" does not affect th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y you log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Help ! I just can't remember my password ! Is there any way 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get it back, and can I recover all my hidden data 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, you cannot recover your password! If you forgot to... reme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,  then  you  have lost all access to your hidden data.  If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ld,  then  it  would  defeat  the  security  purpose  of  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ECTOR. This is another reason why we suggest, again, that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 a  regular backup of your data while you are logged  in  as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ster us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 Is  it  really  necessary  to  hide/protect  the  director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:\PIGAS" and "C:\PIGAS\INFO" 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es.  The PIGAS directories are protected by default and  are 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ible to all the normal users. You can remove this prot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ee  paragraph  4.2.2 "User setup") but a USER  CANNOT  HAVE 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ECTED  OBJECT  WITHOUT  HAVING  A  PROTECTION  on  the   PIG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ies.   (When   that  happens,  the  "PSP"   program  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 add  a protection to the user setup  on  the  PIG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5                    DATA PROTECTOR FOR DOS &amp; WINDOWS 2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ies.)  For  that very same reason,  DO  NOT  RENAME 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I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How can I remove DATA PROTECTOR from my PC 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you really need to do so, simply log in as a master user. 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iles and directories will then become unprotected again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can delete all the DATA PROTECTOR files and directories,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you would do ordinarily with commo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6                    DATA PROTECTOR FOR DOS &amp; WINDOWS 2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  OMBUDSMAN STAT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program  is  produced  by a member  of  the  Association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 Professionals (ASP). ASP wants to make  sure  that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principle works for you. If you are unable to resolve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-related  problem with an ASP member  by  contacting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ber  directly, ASP may be able to help. The ASP  Ombudsman 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you resolve a dispute or problem with an ASP member, but do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 provide technical support for members' products. Please wr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the  ASP Ombudsman at 545 Grover Road, Muskegon, MI  49442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 a  CompuServe message via CompuServe Mail to  ASP  Ombudsm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KNOWLEDGE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PROTECTOR (tm) Copyright (c) 1993, 1994 PiGAS INC. , New Yo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, N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 specific hardware or software names used in this user  man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the (registered) trademarks of specific compan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7                    DATA PROTECTOR FOR DOS &amp; WINDOWS 2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 DISCLAIMER AGRE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user of DATA PROTECTOR program must accept this disclaimer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ranty:  DATA PROTECTOR IS SUPPLIED AS IS. PIGAS Inc.  DISCLAI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  WARRANTIES,   EXPRESSED   OR  IMPLIED,   INCLUDING  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ATION,  THE WARRANTIES OF MERCHANTABILITY AND OF FITNESS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PURPOSE. YOU HAVE BEEN NOTIFIED THAT IN A CASE OF A FAILUR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PROTECTOR, UNRECOVERABLE DAMAGE TO YOUR DATA MIGHT OCCUR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USE  DATA PROTECTOR, YOU ASSUME EXCLUSIVE RESPONSIBILITY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ABILITY  FOR  ANY LOSS OR DAMAGE DIRECTLY OR INDIRECTLY  ARI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 OF THE USE OF THE PROGRAM. PIGAS Inc. ASSUMES NO LIABILITY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 DAMAGES,  INDIRECT, CONSEQUENTIAL, OR  INCIDENTAL  WHICH 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  FROM  THE USE OF DATA PROTECTOR. IN NO EVENT  SHALL  PIG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.  AND/OR  ANYONE ELSE BE LIABLE FOR ANY DAMAGE EVER  EXCEE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PRICE  PAID  FOR THE LICENSE TO USE THE DATA PROTECTOR. 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S  DO NOT ALLOW THE EXCLUSION OR LIMITATION OF INCIDENTAL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EQUENTIAL  DAMAGES, SO THE ABOVE LIMITATION OR  EXCLUSION 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 APPLY  TO YOU. THE DISCLAIMER - AGREEMENT SHALL BE CONSTRU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PRETED AND GOVERNED BY THE LAWS OF THE STATE OF NEW YOR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PROTECTOR version 2.00 SHAREWARE is a "SHAREWARE program"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provided at no charge to the user for evaluation. Feel fre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 it with your friends, but please do not give it away al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 as  part  of  another system. The essence of  "user-supported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 is  to  provide  personal computer  users  with  qua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 without  high  prices, and, at the  same  time,  prov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entive for programmers to continue to develop new produc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user of the DATA PROTECTOR SHAREWARE program must register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y  for  his  copy within 30 days of first use, or their  licen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withdraw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gistration fee will license one copy for use on any compu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 any  one time. You must treat this software just like a  boo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this software may be used by any number of peopl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be freely moved from one computer location to another, so lo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there is no possibility of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ing used at one location while it's being used at another. 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 a  book  cannot be read by two different persons at  the 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te-License arrangements may be made by contacting PiGAS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one  distributing the DATA PROTECTOR SHAREWARE program for 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ind  of  remuneration should follow our distribution policy  (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VENDOR.DOC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are encouraged to pass a copy of the DATA PROTECTOR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 along  to  your friends for evaluation. Please  encour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 to register their copy if they find out that they can use 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